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мэрии от 11.07.201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54-п/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в целях возмещения затрат на капитальный ремонт многоквартирных домов городского округа Тольятти"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действующий нормативный акт вносятся в целях приведения положений Порядка предоставления субсидий в соответствие 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Тольятти Самарской области от 15.12.2017 N 4099-п/1 (ред. от 22.05.2018) "Об утверждении типовых форм соглашений (договоров) о предоставлении из бюджета городского округа Тольят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а также внесения по тексту уточняющих изменений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департамента </w:t>
        <w:tab/>
        <w:tab/>
        <w:tab/>
        <w:tab/>
        <w:tab/>
        <w:tab/>
        <w:tab/>
        <w:t xml:space="preserve">     В.А. Е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рт И.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4634 доб.5301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58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03:00Z</dcterms:created>
  <dc:creator>blago2</dc:creator>
  <dc:description/>
  <cp:keywords/>
  <dc:language>en-US</dc:language>
  <cp:lastModifiedBy>43</cp:lastModifiedBy>
  <cp:lastPrinted>2018-06-14T09:51:00Z</cp:lastPrinted>
  <dcterms:modified xsi:type="dcterms:W3CDTF">2018-07-04T10:39:00Z</dcterms:modified>
  <cp:revision>12</cp:revision>
  <dc:subject/>
  <dc:title>Председателю Тольяттинской</dc:title>
</cp:coreProperties>
</file>