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тарифов на оказание платных услуг, предоставляемых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автономным учреждением 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>"Многофункциональный центр предоставления государственных и муниципальных услуг", находящимся в ведомственном подчинении департамента информационных технологий и связи администрации городского округа Тольятти» н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рифов на оказание платных услуг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тарифа связано с ростом уровня инфляции и подорожанием расходным материалов, ГСМ возникла необходимость в пересчете тарифов на услуги по выезду сотрудника МФЦ по месту нахождения заявителя (на дом, лечебное учреждение, оф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йствующие тарифы были пересчитаны до первого октября 2019 года, утверждены на 2020 год Постановлением от 19.12.2019 № 3568-п/1 и на 2021 год без изменения пролонгированы и утверждены Постановлением  от 10.12.2020 № 3776-п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  Решением Думы г.о. Тольятти от 15.06.11 № 570 представляем на  рассмотрение пакет документов для согласования тарифов на очередно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счеты действующих тарифов внесены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части наименования, скорректировано местонахождение заявителя (на дом, лечебное учрежд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индексация заработной платы специалистов, проведенной с января 2020 и 2021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счет заработной платы инспекторам отдела приема документов в размере 25% введена новая стимулирующая выплата «ежемесячная надбавка за напряженность и специальный режим работы», с июля 2021 г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себестоимость услуги включена оплата труда водителя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ректировано время оказания услуги на основании фактических данных за 2020 год и 8 мес.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расчеты действующих тарифов внесены изменения, в частности незначительно увеличено (скорректировано) время на оказание услуги по приему пакета документов специалистом МФЦ на основании фактических данных за 2020 год и 8 мес. текущего года. В действующих тарифах, определено время оказания одной услуги 40 мин., в представленных на рассмотрение тарифах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расчете рабочего времени на текущий го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тарифах, рассчитанных в 2019 году на 2020 год, количество рабочих часов согласно производственному календарю, утвержденному Правительством РФ, при 40-а часовой неделе составляло 1979 в год, в месяц 164,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количество рабочих часов согласно производственному календарю, утвержденному Правительством РФ, при 40-а часовой неделе составляет 1973, в месяц 164,4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стоимости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е стоимости норма-часа технического обслуживания оргтехники используемой в процессе оказания услуг, согласно действую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ключены расходы на амортизацию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ересчитан километраж (среднее по городу расстояние между объектами: отделениями МФЦ и местом нахождения заявителя), на основании статистических данных за 2019 год и 8 месяцев текущ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стоимости ГСМ и нормы расхода топлива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ересчитан и не пролонгирован тариф, с градацией по приему документов (от 21 и более пакетов при обращении) в связи с отсутствием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9"/>
        <w:gridCol w:w="1134"/>
        <w:gridCol w:w="1385"/>
        <w:gridCol w:w="953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.)</w:t>
            </w:r>
          </w:p>
        </w:tc>
      </w:tr>
      <w:tr>
        <w:trPr>
          <w:trHeight w:val="7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1 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а 2022г.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) для приема 1 пакета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) для приема 5 - 10 пакетов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) для приема 11 - 20 пакетов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сотрудника МФЦ по месту нахождения заявителя (на дом, лечебное учреждение) для приема от 21 и более пакетов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отрудника МФЦ по месту нахождения заявителя (на дом, лечебное учреждение) для выдачи 1 пакета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кет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рассмотрение тарифы планируются к вводу в действие с 01.01.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департамента </w:t>
        <w:tab/>
        <w:tab/>
        <w:tab/>
        <w:tab/>
        <w:tab/>
        <w:tab/>
        <w:t>А.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54 34 29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2:00Z</dcterms:created>
  <dc:creator>Рыбакова А.Ю.</dc:creator>
  <dc:description/>
  <cp:keywords/>
  <dc:language>en-US</dc:language>
  <cp:lastModifiedBy>Юдина Юлия Валентиновна</cp:lastModifiedBy>
  <cp:lastPrinted>2021-09-10T10:40:00Z</cp:lastPrinted>
  <dcterms:modified xsi:type="dcterms:W3CDTF">2021-11-16T07:08:00Z</dcterms:modified>
  <cp:revision>220</cp:revision>
  <dc:subject/>
  <dc:title/>
</cp:coreProperties>
</file>