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jc w:val="center"/>
        <w:rPr/>
      </w:pPr>
      <w:r>
        <w:rPr>
          <w:sz w:val="28"/>
          <w:szCs w:val="28"/>
        </w:rPr>
        <w:t>«Порядок предоставления субсидий юридическим лицам (за исключ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сидий государственным (муниципальным) учреждениям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ям - производителям товар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, услуг в целях возмещения затрат на благоустройство придомовой территории многоквартирных домов городского округа Тольят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целях исполнения представления от 01.09.2022 г. №04-02/4 по проверке целевого и эффективного использования средств на выполнение мероприятий Задачи 1 по обеспечению комплексного благоустройства внутриквартальных территорий в 2021 году в рамках муниципальной программы «Благоустройство территории городского округа Тольятти» от 24.03.2015 № 905 –п/1, департаментом городского хозяйства разрабатан проект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в целях возмещения затрат на благоустройство придомовых территорий многоквартирных домов (далее – МКД) городского округа Тольятти, в том числе с учетом включения детских, спортивных площадок, МАФ в состав общего имущества МКД, содержание которого осуществляется в рамках заключения договоров управления МКД управляющими организация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департамента </w:t>
        <w:tab/>
        <w:tab/>
        <w:tab/>
        <w:tab/>
        <w:tab/>
        <w:tab/>
        <w:t>М.Г.Кузахме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  <w:t>Воробьева И.Ю.</w:t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4 31 68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588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720" w:after="24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22:00Z</dcterms:created>
  <dc:creator>blago2</dc:creator>
  <dc:description/>
  <cp:keywords/>
  <dc:language>en-US</dc:language>
  <cp:lastModifiedBy>Воробьёва Ирина Юрьевна</cp:lastModifiedBy>
  <cp:lastPrinted>2023-01-16T09:59:00Z</cp:lastPrinted>
  <dcterms:modified xsi:type="dcterms:W3CDTF">2023-01-16T05:59:00Z</dcterms:modified>
  <cp:revision>6</cp:revision>
  <dc:subject/>
  <dc:title>Председателю Тольяттинской</dc:title>
</cp:coreProperties>
</file>