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TextBody"/>
        <w:spacing w:lineRule="auto" w:line="240"/>
        <w:ind w:firstLine="5529"/>
        <w:jc w:val="center"/>
        <w:rPr/>
      </w:pPr>
      <w:r>
        <w:rPr>
          <w:sz w:val="24"/>
          <w:szCs w:val="24"/>
        </w:rPr>
        <w:t>постановлением мэрии</w:t>
      </w:r>
    </w:p>
    <w:p>
      <w:pPr>
        <w:pStyle w:val="TextBody"/>
        <w:spacing w:lineRule="auto" w:line="240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TextBody"/>
        <w:spacing w:lineRule="auto" w:line="240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ГОРОДСКОГО ОКРУГА ТОЛЬЯТТИ МУНИЦИПАЛЬНОЙ ПОДДЕРЖКИ СУБЪЕКТАМ ИНВЕСТИЦИОННОЙ ДЕЯТЕЛЬНОСТИ, ОСУЩЕСТВЛЯЕМОЙ НА ТЕРРИТОР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Настоящий регламент предоставления администрацией городского округа Тольятти  муниципальной поддержки субъектам инвестиционной деятельности (инициаторам проекта), осуществляемой на территории городского округа Тольятти (далее - Регламент) разработан в целях создания благоприятных условий для развития инвестиционной деятельности, осуществляемой в форме капитальных вложений на территории городского округа Тольятти, установление гарантий обеспечения и защиты прав и законных интересов субъектов инвестиционной деятельности, определение форм и оснований предоставления муниципальной поддержки инвестиционной деятельности, порядка ведения Инвестиционного паспорта городского округа Тольятти, порядка осуществления администрацией городского округа Тольятти контроля выполнения субъектами инвестиционной деятельности условий предоставления муницип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инвестиций на территорию городского округа Тольятти и использования имущества, находящегося в муниципальной собственности, в рамка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-частного партнерства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13.07.2015г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ым законом  от 21.07.2005г № 115-ФЗ «О концессионных соглашениях»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ля целей настоящего Регламент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климат (инвестиционная привлекательность) - совокупность социально-экономических, политических, экологических, социокультурных, организационно-правовых и финансовых факторов, определяющих качество предпринимательской инфраструктуры, эффективность инвестирования и степень инвестиционного ри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отенциал - это инвестиционные возможности городского округа и отдельных хозяйствующих субъектов, выражающиеся как через имеющиеся инвестиционные ресурсы и возможности для их освоения и накопления, так и через наличие в городском округе объектов и условий для эффективного инвест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ресурсы - все виды финансовых, имущественных и интеллектуальных ценностей, потенциально предназначенных и фактически используемых в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инвестиционной деятельности - инвесторы, заказчики, подрядчики, пользователи объектов капитальных вложений и другие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ы - субъекты инвестиционной деятельности, осуществляющие вложение собственных, заемных или привлеченных средств в форме инвестиций в объекты инвестиционной деятельности и обеспечивающие их целевое исполь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инвестиционной деятельности – </w:t>
      </w:r>
      <w:r>
        <w:rPr>
          <w:rStyle w:val="W"/>
          <w:rFonts w:cs="Times New Roman" w:ascii="Times New Roman" w:hAnsi="Times New Roman"/>
          <w:sz w:val="28"/>
          <w:szCs w:val="28"/>
        </w:rPr>
        <w:t>вновь создаваемые и модернизируемые основные фонды и оборотные средства во всех отраслях и сферах</w:t>
      </w:r>
      <w:r>
        <w:rPr>
          <w:rFonts w:cs="Times New Roman" w:ascii="Times New Roman" w:hAnsi="Times New Roman"/>
          <w:sz w:val="28"/>
          <w:szCs w:val="28"/>
        </w:rPr>
        <w:t xml:space="preserve"> экономики городского округа, </w:t>
      </w:r>
      <w:r>
        <w:rPr>
          <w:rStyle w:val="W"/>
          <w:rFonts w:cs="Times New Roman" w:ascii="Times New Roman" w:hAnsi="Times New Roman"/>
          <w:sz w:val="28"/>
          <w:szCs w:val="28"/>
        </w:rPr>
        <w:t>ценные бума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целев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W"/>
          <w:rFonts w:cs="Times New Roman" w:ascii="Times New Roman" w:hAnsi="Times New Roman"/>
          <w:sz w:val="28"/>
          <w:szCs w:val="28"/>
        </w:rPr>
        <w:t>техническая продук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другие объекты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а также имущественные права и права на интеллектуальную собствен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аспорт городского округа Тольятти - муниципальный информационный ресурс, формируемый администрацией городского округа Тольятти в целях получения всеми заинтересованными лицами актуальной информации об инвестиционном потенциале городского округа Тольят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оддержка  - 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комплекс мер, осуществляемых органами местного самоуправления и направленных на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инвестиционной деятельности на территории городского округа Тольятти, осуществляемой в форме капитальных в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на муниципальную поддержку - субъекты инвестиционной деятельности, реализующие на территории городского округа Тольятти инвестиционные проекты, соответствующие приоритетным направлениям инвестиционной деятельности в городском округе Тольят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инвестиционной деятельности - социальный результат расходования инвестиционных ресурсов, выражающийся в решении задач, относящихся к вопросам местного значения (решение существующих и потенциальных проблем городского сообщества в сфере культуры, экономики, градостроительства, социальной защиты, экологии и 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инвестиционной деятельности - полезный результат от инвестиционной деятельности, измеряемый разностью между доходом (в денежном выражении), полученным от инвестиционной деятельности, и расходами (в денежном выражении), связанными с ее осущест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1"/>
      <w:bookmarkEnd w:id="0"/>
      <w:r>
        <w:rPr>
          <w:rFonts w:cs="Times New Roman" w:ascii="Times New Roman" w:hAnsi="Times New Roman"/>
          <w:sz w:val="28"/>
          <w:szCs w:val="28"/>
        </w:rPr>
        <w:t>1.2. Категории получателей муниципальной поддерж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Муниципальная поддержка предоставляется субъектам инвестиционной деятельности, осуществляющим вложение собственных, заемных или привлеченных средств в форме инвестиций в объекты инвестиционной деятельности и являющимся инициаторами инвестиционных проектов, соответствующих приоритетным направлениям инвестиционной деятельности и включенных в Инвестиционный паспорт городского округа Тольят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поддерж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Предоставление информации инициаторам проектов по вопросам предоставления муниципальной поддержки субъектам инвестиционной деятельности (далее – муниципальная поддержка) осуществляется структурным подразделением администрации городского округа Тольятти (далее – Администрация), осуществляющим непосредственное информирование о предоставлении муниципальной поддержки - департаментом экономического развития (далее - Департамен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Местонахождение  и контакты - Администрации, Департ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445011, Самарская область, городской округ Тольятти, пл.Свободы, д.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ы Администрации: телефон приемной 8 (8482) 54-33-61, 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Департамента: телефон приемной 8 (8482) 54-32-72, адрес электронной почты Департа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bu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Официальный сайт Администрации, содержащий информацию о предоставлении муниципальной поддержки, в том числе о местонахождении и графике работы Администрации, Департа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График работы Администрации, Департ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дневная рабочая неделя, суббота - воскресенье - выход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, окончания рабочего дня и перерыва для отдыха и питания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чего дня - 8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для отдыха и питания - с 12.00 до 13.00 в зимний период, с 12.00 до 12.48 в летний период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чего дня - 17.00, в пятницу – 16.00 (в летний пери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летнего периода работы Администрации устанавливается в соответствии с распоряжением администрации городского округа Тольят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Способы получения информации заявителями по вопросам предоставления муниципальной поддерж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ями по вопросам предоставления муниципальной поддержки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Департамен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ым обращениям в Администрацию, Департам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Администрации, Департ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поддержки, контактная информация размещены на официальном сайте Администрации в разделе: Власть/Структура администрации/Департамент экономического развития/Инвесторам/Льготы и преференции/; на Инвестиционном портале городского округа Тольят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vest.tg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Инвестора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оставления муниципальной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предоставляется в следующих форма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Включение инвестиционных проектов в Инвестиционный паспорт городского округа Тольятти (далее - Инвестиционный паспорт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В Инвестиционный паспорт городского округа Тольятти включаются сведения об инвестиционных проектах, одобренных Инвестиционной комиссией городского округа Тольятти для реализации на территории городского округа Тольятти, общие сведения о городском округе Тольятти и информация об осуществлении инвестиционной деятельности на территории городского округа Тольят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паспорт размещается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Тольятти в сети Интернет (http://тольятти.рф), а также ежегодно публикуется администрацией городского округа Тольятти на бумажном носите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нвестиционного паспорта осуществляется по мере необходимости обновления информации о социально-экономическом положении и иной информации о городском округе Тольятти, а также сведений об инвестиционных проек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66"/>
      <w:bookmarkStart w:id="2" w:name="P15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2. Налоговое стимулирование субъектов инвестиционной деятельности в соответствии с Налог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емельном налоге на территории городского округа Тольятти, утвержденным Постановлением Тольяттинской городской Думы от 19.10.2005 №257,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вобождения от уплаты земельного налога в размере 100% организаций (кроме банков и иных финансовых организаций) и физических лиц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инвестиционные проекты которых включены в Инвестиционный паспорт городского округа Тольятти, реализующие инвестиционные проекты в соответствии с заключенным договором об оказании муниципальной поддержки, предусматривающие создание не менее 100 новых рабочих мест, в отношении земельных участков, находящихся у них на праве собственности, постоянного (бессрочного) пользования или на праве пожизненного наследуемого владения, используемых для реализации инвестиционных проектов, на срок окупаемости инвестиционных проектов, но не более чем на 7 лет, начиная с даты заключения договора об оказании муниципальной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Освобождения от уплаты земельного налога в размере 50% организаций (кроме банков и иных финансовых организаций) и физических лиц</w:t>
      </w:r>
      <w:r>
        <w:rPr>
          <w:rFonts w:eastAsia="Calibri" w:cs="Times New Roman" w:ascii="Times New Roman" w:hAnsi="Times New Roman"/>
          <w:sz w:val="28"/>
          <w:szCs w:val="28"/>
        </w:rPr>
        <w:t>, инвестиционные проекты которых включены в Инвестиционный паспорт городского округа Тольятти, реализующим инвестиционные проекты в соответствии с заключенным договором об оказании муниципальной поддержки, в отношении земельных участков, находящихся у них на праве собственности, постоянного (бессрочного) пользования или на праве пожизненного наследуемого владения, используемых для реализации инвестиционного проекта, начиная с даты получения разрешения на строительство объекта(ов) в границах этого участка, в течение срока действия разрешения на строительств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менение к субъектам инвестиционной деятельности льготных условий пользования земельными участками, находящимися в муниципальной собственности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определения размера арендной платы за землю в городском округе Тольятти", утвержденным Постановлением мэра г. Тольятти от 23.07.2004 №94-1/п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Базовый размер арендной платы за земельные участки, находящиеся в муниципальной собственности и используемые субъектами инвестиционной деятельности (кроме банков и иных финансовых организаций) для реализации инвестиционных проектов, включенных в Инвестиционный паспорт городского округа Тольятти, определяется с применением коэффициента 0,5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, используемых для реализации инвестиционных проектов стоимостью не менее 500 млн.руб., - в течение срока окупаемости инвестиционного проекта, но не более 5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земельных участков, используемых для реализации инвестиционных проектов, предусматривающих создание (реконструкцию) объектов капитального строительства - в течение срока действия разрешения на строительство.</w:t>
      </w:r>
    </w:p>
    <w:p>
      <w:pPr>
        <w:pStyle w:val="ConsPlusNormal"/>
        <w:ind w:firstLine="540"/>
        <w:jc w:val="both"/>
        <w:rPr/>
      </w:pPr>
      <w:bookmarkStart w:id="3" w:name="P178"/>
      <w:bookmarkEnd w:id="3"/>
      <w:r>
        <w:rPr>
          <w:rFonts w:cs="Times New Roman" w:ascii="Times New Roman" w:hAnsi="Times New Roman"/>
          <w:sz w:val="28"/>
          <w:szCs w:val="28"/>
        </w:rPr>
        <w:t>2.3.2. Базовый размер арендной платы за земельные участки, находящиеся в муниципальной собственности и используемые субъектами инвестиционной деятельности (кроме банков и иных финансовых организаций) для реализации инвестиционных проектов, включенных в Инвестиционный паспорт городского округа Тольятти и предусматривающих создание не менее 100 новых рабочих мест, определяется с применением коэффициента 0,01 - на срок окупаемости инвестиционных проектов, но не более чем на 5 л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оставление субъектам инвестиционной деятельности муниципальных гарантий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существления муниципальных внутренних заимствований, предоставления муниципальных гарантий и управления муниципальным долгом в городском округе Тольятти, утвержденным Решением Думы городского округа Тольятти от 18.05.2011 №53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казание администрацией в пределах своей компетенции содействия развитию инфраструктуры инвестицион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ураторство инвестиционных проектов путем оказания субъектам инвестиционной деятельности организационной, методической, консультационной и информационной поддержки в режиме «одного окна», в том числе при направлении ими обращений в федеральные органы государственной власти и органы государственной власти Самарской области по вопросам, связанным с инвестицион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ем Администрации, осуществляющим предоставление муниципальной поддержки в соответствии с настоящим Регламентом, является Департамен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 инвестиционных проектов в рамках своей компетенции осуществляется Департаментом градостроительной деятельности администрации, Департаментом по управлению муниципальным имуществ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ом инвестиционного проекта является руководитель департамента или его заместитель и назначается главой городского округа Тольят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провождением инвестиционного проекта куратором,  осуществляется главой городского округа Тольят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проекта осуществляется  в соответствии с предоставляемыми администрацией городского округа Тольятти услуг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градостроительных планов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сведений из информационных систем обеспечения градострои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проектов планировки и межевания территории на основании предложений физических или юридических лиц о подготовке проектов планировки и межевания территори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</w:t>
      </w:r>
      <w:r>
        <w:rPr>
          <w:rFonts w:cs="Times New Roman"/>
          <w:sz w:val="28"/>
          <w:szCs w:val="28"/>
        </w:rPr>
        <w:t>редоставление информации о получении технических условий подключения (технологического присоединения) объектов к сетям инженерно-технического обеспечения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> 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 и установления сервитута на территории городского округа Тольятти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едоставление земельных участков, государственная собственность на которые не разграничена, на аукционах на территории городского округа Тольятт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</w:t>
      </w:r>
      <w:r>
        <w:rPr>
          <w:sz w:val="28"/>
          <w:szCs w:val="28"/>
        </w:rPr>
        <w:t>редоставление земельных участков, находящихся в муниципальной собственности, на аукционах на территории городского округа Тольят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Формы муниципальной поддержки в отношении конкретного субъекта инвестиционной деятельности устанавливаются в соответствии с настоящим Регламентом и отражаются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муницип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70"/>
      <w:bookmarkEnd w:id="4"/>
      <w:r>
        <w:rPr>
          <w:rFonts w:cs="Times New Roman" w:ascii="Times New Roman" w:hAnsi="Times New Roman"/>
          <w:sz w:val="28"/>
          <w:szCs w:val="28"/>
        </w:rPr>
        <w:t>2.8. Основания предоставления муниципальной поддерж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ддержка предоставляется субъекту инвестиционной деятельности при одновременном наличии следующих осн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5"/>
      <w:bookmarkEnd w:id="5"/>
      <w:r>
        <w:rPr>
          <w:rFonts w:cs="Times New Roman" w:ascii="Times New Roman" w:hAnsi="Times New Roman"/>
          <w:sz w:val="28"/>
          <w:szCs w:val="28"/>
        </w:rPr>
        <w:t>2.8.1. Соответствие инвестиционного проекта одному из приоритетных направлений инвестиционной деятельности</w:t>
      </w:r>
      <w:bookmarkStart w:id="6" w:name="Par6"/>
      <w:bookmarkEnd w:id="6"/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Тольятти в соответствии с Решением Думы городского округа Тольятти от 18.06.2014г № 358 «О приоритетных направлениях инвестиционной деятельности на территории городского округа Тольят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Заключение между Администрацией и субъектом инвестиционной деятельности, договора об оказании муниципальной поддержки (образцы типового договора  об оказании муниципальной поддержки приведены в приложениях №1,2 к настояще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1.Основанием для заключения договора об оказании муниципальной поддержки инвестиционной деятельности является постановление администрации о включении соответствующего инвестиционного проекта в Инвестиционный паспорт городского округа Тольят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ициатор проекта в своем заявлении о включении соответствующего инвестиционного проекта в Инвестиционный паспорт городского округа Тольятти (приложение №3 к настоящему Регламенту) не указывает формы муниципальной поддержки, в предоставлении которых он заинтересован, либо указывает на отсутствие заинтересованности в предоставлении ему муниципальной поддержки в реализации инвестиционного проекта, соответствующее постановление администрации является основанием только для включения инвестиционного проекта в Инвестиционный паспорт городского округа Тольятти.</w:t>
      </w:r>
    </w:p>
    <w:p>
      <w:pPr>
        <w:pStyle w:val="ConsPlusNormal"/>
        <w:ind w:firstLine="540"/>
        <w:jc w:val="both"/>
        <w:rPr/>
      </w:pPr>
      <w:hyperlink w:anchor="P5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муниципальной поддержки, поданное в произвольной форме, но по содержанию соответствующее форме заявления, установленной приложением №3 к настоящему Регламенту, принимается к рассмотр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остановление администрации о включении инвестиционного проекта в Инвестиционный паспорт городского округа Тольятти принимается на основании соответствующего решения Инвестиционной комиссии при администрации городского округа Тольятти (в соответствии с Положением об Инвестиционной комиссии, утвержденным постановлением мэрии городского округа Тольятти от 03.04.2014 № 1019-п/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4.Наличие положительных значений по всем показателям планируемой эффективности инвестиционного проекта, рассчитанны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и 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ценке эффективности инвестиционных проектов, утвержденными Министерством экономики РФ, Министерством финансов РФ, Государственным комитетом РФ по строительной, архитектурной и жилищной политике 21.06.1999 № ВК 47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Отсутствие обстоятельств, предусмотренных п.2.9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, предусмотренные настоящим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дновременно являются основаниями включения инвестиционного проекта в Инвестиционный паспорт городского округа Тольятти при обращении субъекта инвестиционной деятельности с заявлением, предусмотренным втор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8.2.1 настоящего Регламента.</w:t>
      </w:r>
    </w:p>
    <w:p>
      <w:pPr>
        <w:pStyle w:val="ConsPlusNormal"/>
        <w:ind w:firstLine="540"/>
        <w:jc w:val="both"/>
        <w:rPr/>
      </w:pPr>
      <w:bookmarkStart w:id="7" w:name="Par10"/>
      <w:bookmarkEnd w:id="7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поддержки субъектам инвестиционной деятельности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тсутствие оснований в предоставлении поддержки, указанных в пункте 2.8 настояще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91"/>
      <w:bookmarkEnd w:id="8"/>
      <w:r>
        <w:rPr>
          <w:rFonts w:cs="Times New Roman" w:ascii="Times New Roman" w:hAnsi="Times New Roman"/>
          <w:sz w:val="28"/>
          <w:szCs w:val="28"/>
        </w:rPr>
        <w:t>2.9.2. Субъект инвестиционной деятельности не представил об инвестиционном проекте информацию, представление которой является обязательным в соответствии с настоящим Регламентом, либо представил такую информацию в неполном или искаженном вид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Субъект инвестиционной деятельности находится в стадии ликвидации или банкрот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На имущество субъекта инвестиционной деятельности в установленном порядке наложен арест или обращено взыск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Субъект инвестиционной деятельности  имеет задолженность по обязательным платежам в бюджет любого уровня, либо государственные внебюджетные фон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6. Субъект инвестиционной деятельности имеет не исполненные в срок обязательства по другим договорам об оказании муниципальной поддержки с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9" w:name="P231"/>
      <w:bookmarkEnd w:id="9"/>
      <w:r>
        <w:rPr>
          <w:rFonts w:cs="Times New Roman" w:ascii="Times New Roman" w:hAnsi="Times New Roman"/>
          <w:sz w:val="28"/>
          <w:szCs w:val="28"/>
        </w:rPr>
        <w:t>9.7.</w:t>
      </w:r>
      <w:bookmarkStart w:id="10" w:name="P232"/>
      <w:bookmarkEnd w:id="10"/>
      <w:r>
        <w:rPr>
          <w:rFonts w:cs="Times New Roman" w:ascii="Times New Roman" w:hAnsi="Times New Roman"/>
          <w:sz w:val="28"/>
          <w:szCs w:val="28"/>
        </w:rPr>
        <w:t xml:space="preserve">Отсутствие либо неполнота представляемых субъектом инвестиционной деятельности материалов в соответствии с пунктом 2.14 настоящего Регламента.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1" w:name="P234"/>
      <w:bookmarkEnd w:id="11"/>
      <w:r>
        <w:rPr>
          <w:rFonts w:cs="Times New Roman" w:ascii="Times New Roman" w:hAnsi="Times New Roman"/>
          <w:sz w:val="28"/>
          <w:szCs w:val="28"/>
        </w:rPr>
        <w:t xml:space="preserve">2.10. Основания, предусмотренные пунктом 2.9 настоящего Регламента, являются основаниями для отказа во включении инвестиционного проекта в Инвестиционный паспорт городского округа Тольятти при обращении субъекта инвестиционной деятельности с </w:t>
      </w:r>
      <w:hyperlink w:anchor="Par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м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торым абзацем пункта </w:t>
        </w:r>
      </w:hyperlink>
      <w:r>
        <w:rPr>
          <w:rFonts w:cs="Times New Roman" w:ascii="Times New Roman" w:hAnsi="Times New Roman"/>
          <w:sz w:val="28"/>
          <w:szCs w:val="28"/>
        </w:rPr>
        <w:t>2.8.2.1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Предоставление муниципальной поддержки субъекту инвестиционной деятельности прекращается с момента расторжения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муниципальной поддержки, осуществляемого в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. Истечения срока действия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муниципальной поддерж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. Невыполнения субъектом инвестиционной деятельности обязанностей, предусмотренных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муниципальной поддержки, при отсутствии обстоятельств непреодолимой сил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3. Выявления обстоятельств, указанных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>2.9 настояще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4. Подачи субъектом инвестиционной деятельности </w:t>
      </w:r>
      <w:hyperlink w:anchor="Par4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кращении предоставления муниципальной поддержки и (или) об исключении инвестиционного проекта из Инвестиционного паспорта городского округа Тольятти (приложение №4 к настоящему Регламент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5. Отсутствия предусмотренных инвестиционным проектом действий по его реализации в течение года со дня заключения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муниципальной поддерж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жение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муниципальной поддержки по основанию, предусмотренному настоящим подпунктом, осуществляется при наличии соответствующего решения Инвестиционной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ояснений, представленных инициатором инвестиционного проекта, Инвестиционной комиссией принимается решение отложить рассмотрение вопроса о расторжении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муниципальной поддержки на срок не более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Инвестиционный проект подлежит исключению из Инвестиционного паспорта городского округа Тольятти в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Расторжения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муниципальной поддерж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Письменного обращения субъекта инвестиционной деятельности об исключении из Инвестиционного паспорта инвестиционного проекта, ранее включенного в Инвестиционный паспорт на основании </w:t>
      </w:r>
      <w:hyperlink w:anchor="Par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го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торым абзацем пункта </w:t>
        </w:r>
      </w:hyperlink>
      <w:r>
        <w:rPr>
          <w:rFonts w:cs="Times New Roman" w:ascii="Times New Roman" w:hAnsi="Times New Roman"/>
          <w:sz w:val="28"/>
          <w:szCs w:val="28"/>
        </w:rPr>
        <w:t>2.8.2.1 настоящего Регламен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Принятия Инвестиционной комиссией решения об исключении не реализующегося инвестиционного проекта из Инвестиционного па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Правовые основания для предоставления муниципальн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и основаниями для предоставления муниципальной поддержки являются следующие нормативные правовые а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.07.1998 N 145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02.1999г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6 марта 2006 года № 19-ГД «Об инвестициях и государственной поддержке инвестиционной деятельности в Сама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в городского округа Тольят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емельном налоге на территории городского округа Тольятти, утвержденное Постановлением Тольяттинской городской Думы от 19.10.2005 №257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определения размера арендной платы за землю в городском округе Тольятти", утвержденное Постановлением мэра г. Тольятти от 23.07.2004 №94-1/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202"/>
      <w:bookmarkEnd w:id="12"/>
      <w:r>
        <w:rPr>
          <w:rFonts w:cs="Times New Roman" w:ascii="Times New Roman" w:hAnsi="Times New Roman"/>
          <w:sz w:val="28"/>
          <w:szCs w:val="28"/>
        </w:rPr>
        <w:t>2.14.Исчерпывающий перечень документов, необходимых для предоставления муниципальной поддерж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Инициатор инвестиционного проекта, претендующий на включение инвестиционного проекта в Инвестиционный паспорт городского округа Тольятти или на муниципальную поддержку инвестиционного проекта, указанную в пунктах 2.1, 2.6 настоящего Регламента направляет в администраци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установленной форме (приложение №3 к настоящему Регламенту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3" w:name="Par121"/>
      <w:bookmarkEnd w:id="13"/>
      <w:r>
        <w:rPr>
          <w:rFonts w:cs="Times New Roman" w:ascii="Times New Roman" w:hAnsi="Times New Roman"/>
          <w:sz w:val="28"/>
          <w:szCs w:val="28"/>
        </w:rPr>
        <w:t>-</w:t>
      </w:r>
      <w:hyperlink w:anchor="Par4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 по установленной форме (приложение №5 к настоящему Регламенту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устава, свидетельства о государственной регистрации юридического лица, документа о назначении на должность руководителя, имеющего право действовать от имени организации без доверенности, или соответствующую доверенность (для организаций) либо только копию свидетельства о государственной регистрации физического лица в качестве индивидуального предпринимателя. Все копии удостоверяются подписью руководителя и печатью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зентацию инвестиционного проекта в электронном ви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Инициатор инвестиционного проекта, претендующий на включение инвестиционного проекта в Инвестиционный паспорт городского округа Тольятти и на муниципальную поддержку инвестиционного проекта, указанную в пунктах 2.2- 2.5 к настоящему Регламенту, направляют в администраци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указанные в п.п 2.14.1 к настоящему регламент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необходимого для реализации инвестиционного проекта, по установленной форме (приложение №6 к настоящему Регламент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едения об </w:t>
      </w:r>
      <w:hyperlink w:anchor="Par6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инвестиционного проекта по установленной форме (приложение №7 к настоящему Регламент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едения о планируемом </w:t>
      </w:r>
      <w:hyperlink w:anchor="Par8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личе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их мест, создаваемых в рамках реализуемого инвестиционного проекта, по установленной форме (приложение №8 к настоящему Регламент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едения о планируемых объемах </w:t>
      </w:r>
      <w:hyperlink w:anchor="Par9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х платеж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(индивидуального предпринимателя) - инициатора инвестиционного проекта в бюджеты всех уровней бюджетной системы РФ и государственные внебюджетные фонды в течение срока реализации инвестиционного проекта по установленной форме (приложение №9 к настоящему Регламент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изнес-план инвестиционного проекта (</w:t>
      </w:r>
      <w:hyperlink w:anchor="Par9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пии документов бухгалтерской отчетности за два предшествующих отчетных периода п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финансов РФ от 22.07.2003 №67н, с отметкой налоговой инспекции по месту учета организации (индивидуального предпринимателя) - инициатора инвестиционного проек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тверждение налогового органа по месту учета организации (индивидуального предпринимателя) - инициатора инвестиционного проекта об отсутствии задолженности по обязательным платежам в бюджеты и государственные внебюджетные фонды всех уровней бюджетной системы Российской Федерации, выданную не ранее, чем за 30 дней до направления пакета документов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14" w:name="P203"/>
      <w:bookmarkEnd w:id="14"/>
      <w:r>
        <w:rPr>
          <w:rFonts w:cs="Times New Roman" w:ascii="Times New Roman" w:hAnsi="Times New Roman"/>
          <w:sz w:val="28"/>
          <w:szCs w:val="28"/>
        </w:rPr>
        <w:t>2.14.3.Вышеуказанные формы в электронном виде размещены на официальном портале администрации городского округа Тольятти в разделе: Власть/Структура администрации/Департамент экономического развития/Инвесторам/Льготы и преферен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5" w:name="P229"/>
      <w:bookmarkStart w:id="16" w:name="P224"/>
      <w:bookmarkStart w:id="17" w:name="P229"/>
      <w:bookmarkStart w:id="18" w:name="P224"/>
      <w:bookmarkEnd w:id="17"/>
      <w:bookmarkEnd w:id="18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, требования к порядку их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Заявление об оказании муниципальной поддержки с приложенными   к нему документами, указанными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14.1, 2.14.2 настоящего Регламента, регистрируется в канцелярии администрации городского округа Тольятти в порядке и сроки предусмотренные регламентом делопроизводства и документооборота в администрации, утвержденного распоряжением мэрии городского округа Тольятти от 02.08.2012г № 8682-р/1 и направляется в Департамент для проверки соответствия представленного пакета документов перечню, приведенному в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4 настоящего Регламента, и проведения экспертизы инвестиционного прое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оверка специалистом Департамента соответствия представленного инвестором пакета документов перечню, приведенному в пункте 2.14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верки является получение заявления от инвестора в соответствии с п. 3.1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епартамента осуществляет проверку соответствия представленного пакета документов перечню, приведенному в пункте 2.14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го действия я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оответствии представленного пакета документов вышеуказанному перечню – направление пакета документов на экспертизу инвестиционного проек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соответствии представленного пакета документов вышеуказанному перечню – направление инициатору инвестиционного проекта письменного уведомления об отказе в принятии документов на экспертизу с указанием причин отказа и возвращение документов, представленных инициатором инвестиционного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указанного уведомления инициатор инвестиционного проекта вправе после устранения причин отказа повторно представить в администрацию пакет документов, указанный в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2.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 за выполнение административной процедуры  является специалист Департ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должен превышать 3 рабочих дней со дня получения пакета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ведение экспертизы соответствия представленного инвестиционного проекта основания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>2.8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проведения экспертизы является получение пакета документа от инициатора проекта, соответствующего пункту 2.14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ия экспертизы является заключение по инвестиционному проекту, подписанного руководителем Департамента, которое направляется секретарю Инвестиционной комиссии. Для дальнейшего направления документов (материалов) на рассмотрение в Инвестиционную комиссию в соответствии с Положением об Инвестиционной комиссии при администрации городского округа Тольят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 за выполнение административной процедуры является специалист Департ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должен  превышать 15 рабочих дней со дня направления пакета документов на экспертиз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заседания Инвестиционной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проведения данной процедуры является наличие подписанного заключения руководителем Департамента и полного пакета документов от инициатора прое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ом за выполнение административной процедуры является секретарь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процедуры является согласованная повестка заседания Инвестиционной комиссии, подписанная главой, с указанной датой и временем проведения засе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должен превышать 5 рабочих дней со дня получения заключения и пакета документов секретарем комиссии от ответственного специалиста Департ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инвестиционного проекта на заседании Инвестиционной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проведения  данной процедуры является предоставленный инициатором  проекта пакет документов в соответствии с п.2.14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ом за выполнение административной процедуры является секретарь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ведения данной процедуры я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ротокол заседания Инвестиционной комиссии при администрации городского округа Тольят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40"/>
      <w:bookmarkEnd w:id="19"/>
      <w:r>
        <w:rPr>
          <w:rFonts w:cs="Times New Roman" w:ascii="Times New Roman" w:hAnsi="Times New Roman"/>
          <w:sz w:val="28"/>
          <w:szCs w:val="28"/>
        </w:rPr>
        <w:t>3.6.2. Подготовка уведомления инициатору проекта об отказе во включении инвестиционного проекта в Инвестиционный паспорт городского округа Тольят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одготовка уведомления инициатору проекта о доработке инвестиционного проекта и его повторного рассмотрения по итогам дораб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должен превышать 15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дготовка проекта постановления администрации городского округа Тольятти о включении инвестиционного проекта в Инвестиционный паспор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проведения данной процедуры является утвержденный главой городского округа Тольятти  протокол заседания Инвестиционной комиссии при администрации городского округа Тольят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ом за выполнение административной процедуры является секретарь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процедуры является выполнение следующих действий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0" w:name="Par143"/>
      <w:bookmarkStart w:id="21" w:name="Par13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7.1. В течение 10 рабочих дней со дня получения утвержденного главой городского округа Тольятти решения Инвестиционной комиссии готовит к подписанию проект постановления администрации о включении инвестиционного проекта в Инвестиционный паспорт городского округа Тольятт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2" w:name="Par144"/>
      <w:bookmarkEnd w:id="22"/>
      <w:r>
        <w:rPr>
          <w:rFonts w:cs="Times New Roman" w:ascii="Times New Roman" w:hAnsi="Times New Roman"/>
          <w:sz w:val="28"/>
          <w:szCs w:val="28"/>
        </w:rPr>
        <w:t>3.7.2. В течение 3 рабочих дней со дня принятия постановления администрации, направляет инициатору инвестиционного проекта соответствующее уведомл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Инициатору инвестиционного проекта, претендующему на включение инвестиционного проекта в Инвестиционный паспорт городского округа Тольятти или на муниципальную поддержку инвестиционного проекта, согласно п.2.6 настоящего Регламента, к уведомлению прикладывается проект договора о муниципальной поддержке по типовой форме, приведенной в Приложении №1 к настоящему Регламент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Инициатору инвестиционного проекта, претендующему на муниципальную поддержку инвестиционного проекта, согласно п.п. 2.2 – 2.5, к уведомлению прикладывается проект договора о муниципальной поддержке по типовой форме, приведенной в Приложении №2 к настоящему Регламен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5. В случае если вынесено решение, предусмотренное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течение 10 рабочих дней со дня получения решения Инвестиционной комиссии направляет инициатору инвестиционного проекта соответствующее уведомл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6. В случае если вынесено решение, предусмотренное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6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Регламента, в течение 10 рабочих дней со дня получения решения Инвестиционной комиссии направляет инициатору инвестиционного проекта соответствующее уведомл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7. Инициатор инвестиционного проекта в течение 10 рабочих дней со дня получения уведомления, указанного в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дписывает со своей стороны приложенный к уведомлению договор об оказании муниципальной поддержки и направляет его для подписания в Администрацию, либо составляет протокол разногласий по пунктам представленного проекта договора и направляет его в Администрацию для рассмотр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8. В случае подписания инициатором инвестиционного проекта предложенного проекта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муниципальной поддержки, Администрация в течение 5 рабочих дней со дня его получения подписывает и регистрирует указанный договор, и направляет один экземпляр инициатору инвестиционного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. В случае составления инициатором инвестиционного проекта протокола разногласий по пунктам представленного проекта договора, данный протокол рассматривается Администрацией в течение 10 рабочих дней со дня его получения. При необходимости проведения дополнительных согласований и рассмотрений, сроки согласовываются с инициатором инвестиционного проекта отдельно. Согласованный проект договора с учетом рассмотренных разногласий подписывается в соответствии с п.3.7.7, 3.7.8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процедуры не должен превышать 28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bookmarkStart w:id="23" w:name="P89"/>
      <w:bookmarkEnd w:id="23"/>
      <w:r>
        <w:rPr>
          <w:rFonts w:cs="Times New Roman" w:ascii="Times New Roman" w:hAnsi="Times New Roman"/>
          <w:sz w:val="28"/>
          <w:szCs w:val="28"/>
        </w:rPr>
        <w:t xml:space="preserve"> Администрация информирует инициатора проекта по следующим вопросам: адрес, месторасположение, схема проезда, график работы Администрации,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ламентирующих предоставление муниципальной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поддержки, формы и образцы их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рассмотр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информации на приеме или по телефону, лица, осуществляющие информирование по предоставлению муниципальной поддержки (далее - информирующие специалисты)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ся, назвав фамилию, имя, отчество, наименование структурного подразделения организации, занимаем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заданные вопро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дготовка ответа на заданные вопросы требует продолжительного времени, информирующий специалист предлагает инициатору проекта обратиться письм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просы не входят в компетенцию Администрации, Департамента, он информирует инициатора проекта,  либо его представителя о невозможности предоставления сведений и разъясняет ему право на обращение в орган, в компетенцию которого входят поставленные вопросы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нициатора проекта по электронному запросу осуществляется при наличии в нем следующих све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наименования юридического лица с указанием его организационно-правовой ф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го адреса и телеф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электронный запрос направляется в адрес инициатора проекта  в форме электронного документа и на бумажном носителе (если указан почтовый адрес) за подписью Главы, руководителя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ей о предоставлении информации рассматриваются в соответствии с Регламентом делопроизводства и документооборота в администрации, утвержденного распоряжением мэрии городского округа Тольятти от 02.08.2012г № 8682-р/1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иторинг и контроль реализации инвестиционных проект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х муниципальную поддерж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щий мониторинг реализации инвестиционных проектов, а также контроль надлежащего исполнения услови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муниципальной поддержки, заключенных между администрацией городского округа Тольятти и субъектами инвестиционной деятельности, осуществляет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ы администрации в пределах своей компетенции ведут мониторинг надлежащего исполнения сроков и условий договоров об оказании муниципальной поддержки и ежеквартально направляют результаты мониторинга в Департамент для подготовки сводного от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получения Департаментом  данных, свидетельствующих о возникновении обстоятельств, указанных в пункте 2.9 настоящего Регламента, либо сведений о неисполнении субъектом инвестиционной деятельности обязанностей, предусмотренных договором о предоставлении муниципальной поддержки, Департамент в течение 5 рабочих дней со дня составления сводного отчета направляет субъекту инвестиционной деятельности письмо с предложением расторгнуть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поддержки по соглашению сторон с обоснованием причин такого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казанному письму прикладывается проект дополнительного соглашения о расторжени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подписанного со стороны субъекта инвестиционной деятельности дополнительного соглашения о расторжени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поддержки, данный договор считается расторгнутым со дня подписания соответствующего дополнительного соглашения субъектом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отрицательного ответа на вышеуказанное письмо либо неполучении ответа в течение 20 дней со дня направления письма Департамент принимает меры к расторжению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поддержк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4" w:name="Par9"/>
      <w:bookmarkEnd w:id="24"/>
      <w:r>
        <w:rPr>
          <w:rFonts w:cs="Times New Roman" w:ascii="Times New Roman" w:hAnsi="Times New Roman"/>
          <w:sz w:val="28"/>
          <w:szCs w:val="28"/>
        </w:rPr>
        <w:t xml:space="preserve">4.4. В случае вынесения судом решения по вопросу, указанному в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пользу Администрации, Департамент в течение 10 рабочих дней со дня получения копии решения суда, вступившего в законную силу, готовит к подписанию проект постановления администрации об исключении инвестиционного проекта из Инвестиционного паспорта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течение 5 рабочих дней после принятия постановления администрации, указанного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епартамен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 Направляет субъекту инвестиционной деятельности, в отношении которого принято данное постановление администрации, уведомление об исключении инвестиционного проекта из Инвестиционного паспорта городского округа Тольятти и о расторжени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муниципальной поддержки с приложением копии соответствующего постановления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Направляет копию вышеуказанного постановления администрации  в налоговый орган по месту учета субъекта инвестиционной деятельности, в отношении которого принято данное постановлени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поддержки, а также принятием ими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Текущий контроль за полнотой и качеством предоставления муниципальной поддержки, соблюдением обоснованности и правомерности действий специалистов осуществляется Департ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Текущий контроль за полнотой и качеством предоставления информации  инициатору проекта должностными лицами Департамента по вопросам предоставления муниципальной поддержки осуществляется руководителем Департ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Текущий контроль осуществляется путем проведения проверок соблюдения и исполнения должностными лицами Департамента, положений Административного регламента, иных нормативных правовых актов, непосредственно регулирующих предоставление муниципальн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ветственность должностных лиц Администрации, специалистов  за решения и действия (бездействие), принимаемые (осуществляемые) в ходе предоставления муниципальн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тветственность должностных лиц Администрации, специалистов определяется в их должностных регламентах, должностных инструкциях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Специалисты Администрации  несут ответственность за решения и действия (бездействие), принимаемые (осуществляемые) в ходе предоставления муниципальной поддержки,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ложения, характеризующие требования к порядку и формам контроля за предоставлением муниципальной поддержки, 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Для осуществления, со своей стороны, контроля за исполнением муниципальной поддержки 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поддержки, а также заявления и жалобы с сообщением о нарушении специалистами администрации, требований настоящего Регламента, законов и иных нормативных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25" w:name="P501"/>
      <w:bookmarkEnd w:id="25"/>
      <w:r>
        <w:rPr>
          <w:rFonts w:cs="Times New Roman" w:ascii="Times New Roman" w:hAnsi="Times New Roman"/>
          <w:sz w:val="28"/>
          <w:szCs w:val="28"/>
        </w:rPr>
        <w:t>6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Департамент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х должностных лиц и специалис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весторы имеют право на обжалование решений и действий (бездействия) должностных лиц Администрации, Департамента, принятых в ходе предоставления муниципальной поддержки, решений и действий (бездействия) специалистов, вышестоящему должностному лицу Администрации,  (руководителю Департамента)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инвестор может обратиться с жалобой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инвестора о предоставлении муниципаль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инвестора документов, не предусмотренных нормативными правовыми актами Российской Федерации, нормативными правовыми актами Самарской области, настоящи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ставление которых, предусмотрено нормативными правовыми актами Российской Федерации, нормативными правовыми актами Самарской области, настоящим Регламентом для предоставления муниципальной поддержки, у инвес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поддержк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метом досудебного (внесудебного) обжалования является решение или действие (бездействие) должностного лица Администрации, специалиста, принятое или осуществленное в ходе предоставления муниципальн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снованием для начала процедуры досудебного (внесудебного) обжалования решения или действия (бездействия) должностного лица Администрации, специалиста является поступление в Администрацию жалобы (претензии) инвес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Интернет, официального сайта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Департамента, предоставляющего муниципальную поддержк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инвестора - физического лица либо наименование, сведения о местонахождении инвестор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инициатору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 Администрации либо специа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инициатор проекта не согласен с решением и действием (бездействием) должностного лица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екта могут быть представлены документы (при наличии), подтверждающие его доводы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жалобе могут указываться причины несогласия с обжалуемым действием (бездействием) и решением, обстоятельства, на основании которых инициатор проекта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, а также иные сведения, которые инициатор проекта считает необходимым сообщ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екта могут быть представлены документы (при наличии), подтверждающие его доводы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нициатор проекта имеет право на получение информации и имеющихся в Администрации и Департаменте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Жалоба инициатора проекта может быть направлена главе - на решение или действие (бездействие) должностных лиц Департ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Жалобы на решение или действие (бездействие) должностных лиц Администрации, Департамента </w:t>
      </w:r>
      <w:bookmarkStart w:id="26" w:name="_GoBack"/>
      <w:bookmarkEnd w:id="26"/>
      <w:r>
        <w:rPr>
          <w:rFonts w:cs="Times New Roman" w:ascii="Times New Roman" w:hAnsi="Times New Roman"/>
          <w:sz w:val="28"/>
          <w:szCs w:val="28"/>
        </w:rPr>
        <w:t>рассматриваются в соответствии с регламентом делопроизводства и документооборота в мэрии, утвержденного распоряжением мэрии городского округа Тольятти от 02.08.2012г № 8682-р/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м срока рассмотрения и разрешения обращений (запросов) считается дата направления ответа автору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, поданной в электронной форме, применяются порядок и сроки рассмотрения жалобы (претензии), поданной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поддержки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Не позднее дня, следующего за днем принятия решения по жалобе, инициатору проекта в письменной форме и по желанию инициатора проекта -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м срока рассмотрения и разрешения жалоб считается дата направления ответа автору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Arial" w:hAnsi="Arial" w:cs="Arial"/>
      <w:sz w:val="18"/>
      <w:szCs w:val="18"/>
    </w:rPr>
  </w:style>
  <w:style w:type="character" w:styleId="W">
    <w:name w:val="w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tgl.ru/" TargetMode="External"/><Relationship Id="rId3" Type="http://schemas.openxmlformats.org/officeDocument/2006/relationships/hyperlink" Target="consultantplus://offline/ref=11D32BD2DDA46112E66A46E453B91C4891B671992413EC8D4053DEC32BE04B4116EDD6C9A1E4E007B6050EhDM4H" TargetMode="External"/><Relationship Id="rId4" Type="http://schemas.openxmlformats.org/officeDocument/2006/relationships/hyperlink" Target="consultantplus://offline/ref=11D32BD2DDA46112E66A58E945D5404096BA2997211BE3DB1E0C859E7ChEM9H" TargetMode="External"/><Relationship Id="rId5" Type="http://schemas.openxmlformats.org/officeDocument/2006/relationships/hyperlink" Target="consultantplus://offline/ref=11D32BD2DDA46112E66A46E453B91C4891B671992712ED8D4A53DEC32BE04B4116EDD6C9A1E4E007B6050EhDM1H" TargetMode="External"/><Relationship Id="rId6" Type="http://schemas.openxmlformats.org/officeDocument/2006/relationships/hyperlink" Target="consultantplus://offline/ref=11D32BD2DDA46112E66A46E453B91C4891B671992712E88E4653DEC32BE04B4116EDD6C9A1E4E007B60307hDM2H" TargetMode="External"/><Relationship Id="rId7" Type="http://schemas.openxmlformats.org/officeDocument/2006/relationships/hyperlink" Target="consultantplus://offline/ref=11D32BD2DDA46112E66A58E945D5404096BA2C942310E3DB1E0C859E7CE9411651A28F8BECEBhEM0H" TargetMode="External"/><Relationship Id="rId8" Type="http://schemas.openxmlformats.org/officeDocument/2006/relationships/hyperlink" Target="consultantplus://offline/ref=11D32BD2DDA46112E66A46E453B91C4891B671992713ED894453DEC32BE04B4116EDD6C9A1E4E007B6050EhDM0H" TargetMode="External"/><Relationship Id="rId9" Type="http://schemas.openxmlformats.org/officeDocument/2006/relationships/hyperlink" Target="consultantplus://offline/ref=9F90D0F323AA0BC908AE705EC0B8D833E10944EBC8EA626E814CEE3401IDK" TargetMode="External"/><Relationship Id="rId10" Type="http://schemas.openxmlformats.org/officeDocument/2006/relationships/hyperlink" Target="consultantplus://offline/ref=9F90D0F323AA0BC908AE6E53D6D4873AE60A18E4CDE33530D34AB96B4DF09C7D360E6FC1BA6E68BE4FCA6A05I3K" TargetMode="External"/><Relationship Id="rId11" Type="http://schemas.openxmlformats.org/officeDocument/2006/relationships/hyperlink" Target="consultantplus://offline/ref=11D32BD2DDA46112E66A46E453B91C4891B671992712ED8D4A53DEC32BE04B4116EDD6C9A1E4E007B6050EhDM1H" TargetMode="External"/><Relationship Id="rId12" Type="http://schemas.openxmlformats.org/officeDocument/2006/relationships/hyperlink" Target="consultantplus://offline/ref=11D32BD2DDA46112E66A46E453B91C4891B671992712E88E4653DEC32BE04B4116EDD6C9A1E4E007B60307hDM2H" TargetMode="External"/><Relationship Id="rId13" Type="http://schemas.openxmlformats.org/officeDocument/2006/relationships/hyperlink" Target="consultantplus://offline/ref=11D32BD2DDA46112E66A58E945D5404096BD289D2611E3DB1E0C859E7CE9411651A28F8BE5E9E100hBM5H" TargetMode="External"/><Relationship Id="rId14" Type="http://schemas.openxmlformats.org/officeDocument/2006/relationships/hyperlink" Target="consultantplus://offline/ref=11D32BD2DDA46112E66A58E945D5404096BD289D2611E3DB1E0C859E7CE9411651A28F8BE5E9E002hBMFH" TargetMode="External"/><Relationship Id="rId15" Type="http://schemas.openxmlformats.org/officeDocument/2006/relationships/hyperlink" Target="consultantplus://offline/ref=11D32BD2DDA46112E66A58E945D5404096BD289D2611E3DB1E0C859E7CE9411651A28F8BE5E9E307hBM4H" TargetMode="External"/><Relationship Id="rId16" Type="http://schemas.openxmlformats.org/officeDocument/2006/relationships/hyperlink" Target="consultantplus://offline/ref=EF8D91C7DC2D7036D7755EC3A3BC6EB42F57F5928D0BD4A946B0AB5684365277D70A1B4BB8F0C4B2F81F7Ct5O5K" TargetMode="External"/><Relationship Id="rId17" Type="http://schemas.openxmlformats.org/officeDocument/2006/relationships/hyperlink" Target="consultantplus://offline/ref=EF8D91C7DC2D7036D7755EC3A3BC6EB42F57F5928D0BD4A946B0AB5684365277D70A1B4BB8F0C4B2F81F7Ct5O5K" TargetMode="External"/><Relationship Id="rId18" Type="http://schemas.openxmlformats.org/officeDocument/2006/relationships/hyperlink" Target="consultantplus://offline/ref=EF8D91C7DC2D7036D7755EC3A3BC6EB42F57F5928D0BD4A946B0AB5684365277D70A1B4BB8F0C4B2F81F7Ct5O5K" TargetMode="External"/><Relationship Id="rId19" Type="http://schemas.openxmlformats.org/officeDocument/2006/relationships/hyperlink" Target="consultantplus://offline/ref=EF8D91C7DC2D7036D7755EC3A3BC6EB42F57F5928D0BD4A946B0AB5684365277D70A1B4BB8F0C4B2F81F7Ct5O5K" TargetMode="External"/><Relationship Id="rId20" Type="http://schemas.openxmlformats.org/officeDocument/2006/relationships/hyperlink" Target="consultantplus://offline/ref=EF8D91C7DC2D7036D7755EC3A3BC6EB42F57F5928D0BD4A946B0AB5684365277D70A1B4BB8F0C4B2F81F7Ct5O5K" TargetMode="External"/><Relationship Id="rId21" Type="http://schemas.openxmlformats.org/officeDocument/2006/relationships/hyperlink" Target="consultantplus://offline/ref=EF8D91C7DC2D7036D7755EC3A3BC6EB42F57F5928D0BD4A946B0AB5684365277D70A1B4BB8F0C4B2F81F7Ct5O5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9:00Z</dcterms:created>
  <dc:creator>orlova.mv</dc:creator>
  <dc:description/>
  <cp:keywords/>
  <dc:language>en-US</dc:language>
  <cp:lastModifiedBy>fedjanova.jab</cp:lastModifiedBy>
  <cp:lastPrinted>2016-06-23T08:36:00Z</cp:lastPrinted>
  <dcterms:modified xsi:type="dcterms:W3CDTF">2017-04-11T09:59:00Z</dcterms:modified>
  <cp:revision>2</cp:revision>
  <dc:subject/>
  <dc:title>УТВЕРЖДЕН</dc:title>
</cp:coreProperties>
</file>