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285" w:hanging="0"/>
        <w:outlineLvl w:val="0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СКОГО ОКРУГА ТОЛЬЯТТИ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ind w:right="-285" w:hanging="0"/>
        <w:rPr>
          <w:sz w:val="28"/>
          <w:szCs w:val="28"/>
        </w:rPr>
      </w:pPr>
      <w:r>
        <w:rPr>
          <w:sz w:val="28"/>
          <w:szCs w:val="28"/>
        </w:rPr>
        <w:t>«___» ________ 2021                                                                 № ____________</w:t>
      </w:r>
    </w:p>
    <w:p>
      <w:pPr>
        <w:pStyle w:val="ConsPlusTitl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285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28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решение Думы городского округа Тольятти </w:t>
      </w:r>
    </w:p>
    <w:p>
      <w:pPr>
        <w:pStyle w:val="ConsPlusNormal"/>
        <w:ind w:right="-285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2.2009 № 1100 «О Положениях, регламентирующих вопросы оказания имущественной поддержки субъектам малого и среднего предпринимательства в городском округе Тольятти» </w:t>
      </w:r>
    </w:p>
    <w:p>
      <w:pPr>
        <w:pStyle w:val="ConsPlusNormal"/>
        <w:ind w:right="-285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285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зменения в решение Думы городского округа Тольятти от 18.02.2009 № 1100 «О Положениях, регламентирующих вопросы оказания имущественной поддержки субъектам малого и среднего предпринимательства в городском округе Тольятт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Дум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ского округа Тольятти от 18.02.2009   № 1100 «О Положениях, регламентирующих вопросы оказания имущественной поддержки субъектам малого и среднего предпринимательства в городском округе Тольятти» (газета «Городские ведомости», 2009, 19 марта; 2015, 13 января; 2017, 6 октября; 2018,               14 декабря, 25 декабря) (далее – решение Думы), изменение, дополнив пунктами 2.1, 2.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. 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, вправе обратиться в порядке и на условиях, которые установл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4.07.07 № 209 - ФЗ «О развитии малого и среднего предпринимательства в Российской Федерации», за оказанием имущественной поддержки, предусмотренной настоящим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казание имущественной поддержки физическим лицам, применяющим специальный налоговый режим,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словиями, утвержденными настоящим решением.»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№ 1 к решению Ду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. Пункт 1 изложить в следующей </w:t>
      </w:r>
      <w:r>
        <w:rPr>
          <w:color w:val="000000"/>
          <w:sz w:val="28"/>
          <w:szCs w:val="28"/>
        </w:rPr>
        <w:t>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 xml:space="preserve">«1. Настоящее Положение разработано в соответствии с Федеральны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и определяет порядок формирования, ведения и обязательного опубликования перечня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eastAsia="Calibri"/>
          <w:sz w:val="28"/>
          <w:szCs w:val="28"/>
        </w:rPr>
        <w:t>а также физическим лицам, применяющим специальный налоговый режим «Налог на профессиональный доход»,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(далее соответственно - перечень, субъекты малого и среднего предпринимательства, </w:t>
      </w:r>
      <w:r>
        <w:rPr>
          <w:rFonts w:eastAsia="Calibri"/>
          <w:sz w:val="28"/>
          <w:szCs w:val="28"/>
        </w:rPr>
        <w:t>физические лица, применяющие специальный налоговый режим</w:t>
      </w:r>
      <w:r>
        <w:rPr>
          <w:rFonts w:eastAsia="Calibri"/>
          <w:color w:val="000000"/>
          <w:sz w:val="28"/>
          <w:szCs w:val="28"/>
        </w:rPr>
        <w:t>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) В пункте 2 после слов «</w:t>
      </w:r>
      <w:r>
        <w:rPr>
          <w:rFonts w:eastAsia="Calibri"/>
          <w:sz w:val="28"/>
          <w:szCs w:val="28"/>
        </w:rPr>
        <w:t>субъектов малого и среднего предпринимательства» дополнить словами «, физических лиц, применяющих специальный налоговый режим</w:t>
      </w:r>
      <w:r>
        <w:rPr>
          <w:rFonts w:eastAsia="Calibri" w:cs="Arial" w:ascii="Arial" w:hAnsi="Arial"/>
          <w:sz w:val="20"/>
          <w:szCs w:val="20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). В пункте 7 после слов «</w:t>
      </w:r>
      <w:r>
        <w:rPr>
          <w:rFonts w:eastAsia="Calibri"/>
          <w:sz w:val="28"/>
          <w:szCs w:val="28"/>
        </w:rPr>
        <w:t>субъекта малого и среднего предпринимательства» дополнить словами «, физического лица, применяющего специальный налоговый режим,</w:t>
      </w:r>
      <w:r>
        <w:rPr>
          <w:rFonts w:eastAsia="Calibri" w:cs="Arial" w:ascii="Arial" w:hAnsi="Arial"/>
          <w:sz w:val="20"/>
          <w:szCs w:val="20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Приложении № 2 к решению Ду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. </w:t>
      </w:r>
      <w:r>
        <w:rPr>
          <w:sz w:val="28"/>
          <w:szCs w:val="28"/>
        </w:rPr>
        <w:t xml:space="preserve">Пункт 1 изложить в следующей </w:t>
      </w:r>
      <w:r>
        <w:rPr>
          <w:color w:val="000000"/>
          <w:sz w:val="28"/>
          <w:szCs w:val="28"/>
        </w:rPr>
        <w:t>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1. Настоящее Положение разработано в соответствии с Федеральным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и определяет порядок и услови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, в виде предоставления в аренду, безвозмездное пользование муниципального имущества, включенного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(далее соответственно - перечень, субъекты малого и среднего предпринимательства, физические лица, применяющие специальный налоговый режим).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). В пункте 3 после слов «</w:t>
      </w:r>
      <w:r>
        <w:rPr>
          <w:rFonts w:eastAsia="Calibri"/>
          <w:sz w:val="28"/>
          <w:szCs w:val="28"/>
        </w:rPr>
        <w:t xml:space="preserve">субъектам малого и среднего предпринимательства» дополнить словами «физическим лицам, применяющим специальный налоговый режим,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. </w:t>
      </w:r>
      <w:r>
        <w:rPr>
          <w:rFonts w:eastAsia="Calibri"/>
          <w:color w:val="000000"/>
          <w:sz w:val="28"/>
          <w:szCs w:val="28"/>
        </w:rPr>
        <w:t>В пункте 4 после слов «</w:t>
      </w:r>
      <w:r>
        <w:rPr>
          <w:rFonts w:eastAsia="Calibri"/>
          <w:sz w:val="28"/>
          <w:szCs w:val="28"/>
        </w:rPr>
        <w:t>субъекты малого и среднего предпринимательства» дополнить словами « физические лица, применяющие специальный налоговый режим,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.</w:t>
      </w:r>
      <w:r>
        <w:rPr>
          <w:sz w:val="28"/>
          <w:szCs w:val="28"/>
        </w:rPr>
        <w:t xml:space="preserve"> Пункт 6.1 изложить в следующей </w:t>
      </w:r>
      <w:r>
        <w:rPr>
          <w:color w:val="000000"/>
          <w:sz w:val="28"/>
          <w:szCs w:val="28"/>
        </w:rPr>
        <w:t>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6.1. Предоставление муниципального имущества, за исключением земельных участков, в пользование субъектам малого и среднего предпринимательства, физическим лицам, применяющим специальный налоговый режим, в соответствии с муниципальной программой развития субъектов малого и среднего предпринимательства, утвержденной постановлением администрации городского округа Тольят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ключение договоров аренды, безвозмездного пользования муниципального имущества, включенного в Перечень, в рамках муниципальной программы развития субъектов малого и среднего предпринимательства, утвержденной постановлением администрации городского округа Тольятти, производится по результатам отбора субъектов малого и среднего предпринимательства, физических лиц, применяющих специальный налоговый режим. Отбор субъектов малого и среднего предпринимательства, физических лиц, применяющих специальный налоговый режим, осуществляется в соответствии с Порядком отбо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ском округе Тольятти, утвержденным постановлением администрации городского округа Тольятти. Организатором отбора субъектов малого и среднего предпринимательства, физических лиц, применяющих специальный налоговый режим, является орган администрации городского округа Тольятти по решению главы городского округа Тольят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бор субъектов малого и среднего предпринимательства, физических лиц, применяющих специальный налоговый режим, проводится с 1 января по 30 июня текущего года среди субъектов малого и среднего предпринимательства, физических лиц, применяющих специальный налоговый режим, состоящих на налоговом учете на территории городского округа Тольятти и осуществляющих на территории городского округа Тольятти выполнение приоритетных направлений предпринимательской деятельности, предусмотренных в муниципальной программе развития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бор субъектов малого и среднего предпринимательства, физических лиц, применяющих специальный налоговый режим,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задолженности по платежам в бюджеты всех уровней и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новых рабочих мес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мер месячной заработной платы работников не ниже минимального размер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бор субъектов малого и среднего предпринимательства, физических лиц, применяющих специальный налоговый режим, осуществляется комиссией по оказанию имущественной поддержки субъектам малого и среднего предпринимательства городского округа Тольятти (далее - Комисс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и порядок работы Комиссии определяется по решению главы городского округа Тольят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 основании решения Комиссии органом администрации городского округа Тольятти по управлению муниципальным имуществом осуществляется работа по заключению с субъектом малого и среднего предпринимательства, физических лиц, применяющих специальный налоговый режим, договора аренды, безвозмездного пользования муниципального имущества.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5). В абзаце третьем пункта 7 после слов «</w:t>
      </w:r>
      <w:r>
        <w:rPr>
          <w:rFonts w:eastAsia="Calibri"/>
          <w:sz w:val="28"/>
          <w:szCs w:val="28"/>
        </w:rPr>
        <w:t>субъекты малого и среднего предпринимательства</w:t>
      </w:r>
      <w:r>
        <w:rPr>
          <w:rFonts w:eastAsia="Calibri"/>
          <w:color w:val="000000"/>
          <w:sz w:val="28"/>
          <w:szCs w:val="28"/>
        </w:rPr>
        <w:t xml:space="preserve">» дополнить словами «, </w:t>
      </w:r>
      <w:r>
        <w:rPr>
          <w:rFonts w:eastAsia="Calibri"/>
          <w:sz w:val="28"/>
          <w:szCs w:val="28"/>
        </w:rPr>
        <w:t>физические лица, применяющие специальный налоговый режим,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6). </w:t>
      </w:r>
      <w:r>
        <w:rPr>
          <w:rFonts w:eastAsia="Calibri"/>
          <w:sz w:val="28"/>
          <w:szCs w:val="28"/>
        </w:rPr>
        <w:t xml:space="preserve">В абзаце первом пункта 8 слова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утвержденным решением Думы городского округа Тольятти от 16.03.2011 № 492» заменить словами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утвержденным решением Думы городского округа Тольятти от 29.01.2020 № 468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. </w:t>
      </w:r>
      <w:r>
        <w:rPr>
          <w:rFonts w:eastAsia="Calibri"/>
          <w:color w:val="000000"/>
          <w:sz w:val="28"/>
          <w:szCs w:val="28"/>
        </w:rPr>
        <w:t>В пункте 10 слова «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Методикой</w:t>
        </w:r>
      </w:hyperlink>
      <w:r>
        <w:rPr>
          <w:rFonts w:eastAsia="Calibri"/>
          <w:color w:val="000000"/>
          <w:sz w:val="28"/>
          <w:szCs w:val="28"/>
        </w:rPr>
        <w:t xml:space="preserve"> по определению</w:t>
      </w:r>
      <w:r>
        <w:rPr>
          <w:rFonts w:eastAsia="Calibri"/>
          <w:sz w:val="28"/>
          <w:szCs w:val="28"/>
        </w:rPr>
        <w:t xml:space="preserve"> размера арендной платы за муниципальные нежилые помещения (здания), утвержденной Постановлением Тольяттинской городской Думы от 6 июня 2002 года          № 456</w:t>
      </w:r>
      <w:r>
        <w:rPr>
          <w:rFonts w:eastAsia="Calibri"/>
          <w:color w:val="000000"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 xml:space="preserve">заменить словами </w:t>
      </w:r>
      <w:r>
        <w:rPr>
          <w:rFonts w:eastAsia="Calibri"/>
          <w:color w:val="000000"/>
          <w:sz w:val="28"/>
          <w:szCs w:val="28"/>
        </w:rPr>
        <w:t>«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Методикой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чета размера арендной платы за пользование муниципальным имуществом городского округа Тольятти, утвержденной решением Думы городского округа Тольятти от 25.11.2020    № 760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Городские ведом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С.А. Анташев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 Н.И. Остудин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man Old Style" w:hAnsi="Bookman Old Style" w:cs="Bookman Old Style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B468E981BB2288EF5194A908E536A7E7BB5CF39E3BFF6196C87D8175AAF74y3z4H" TargetMode="External"/><Relationship Id="rId3" Type="http://schemas.openxmlformats.org/officeDocument/2006/relationships/hyperlink" Target="consultantplus://offline/ref=24B06CF44F2774B007515C6E78E574693AACE9A3FF3CFBAD1087F6D85647E3F9CD5609FF98CD26B49637A199808CDA7B81D12096i0SCK" TargetMode="External"/><Relationship Id="rId4" Type="http://schemas.openxmlformats.org/officeDocument/2006/relationships/hyperlink" Target="consultantplus://offline/ref=24B06CF44F2774B007515C6E78E574693AACE9A3FF3CFBAD1087F6D85647E3F9CD5609F898C670E3D369F8C8C0C7D7799BCD209613B17AEEi5S3K" TargetMode="External"/><Relationship Id="rId5" Type="http://schemas.openxmlformats.org/officeDocument/2006/relationships/hyperlink" Target="consultantplus://offline/ref=24B06CF44F2774B0075142636E8928613FA2B1AAFC3AF9F24AD6F08F0917E5AC8D160FADDB827FE4D262AC9080998E28DB862D9409AD7AEE4C09CD62i5S8K" TargetMode="External"/><Relationship Id="rId6" Type="http://schemas.openxmlformats.org/officeDocument/2006/relationships/hyperlink" Target="consultantplus://offline/ref=59750623C1A51D9E91D58164F72B85EA738B6546794CFF0E4E4DA03B6D0CC467CE94F09120F9ADAD164B8A99F1BDDE88F4A7D318D1A55867WFBEM" TargetMode="External"/><Relationship Id="rId7" Type="http://schemas.openxmlformats.org/officeDocument/2006/relationships/hyperlink" Target="consultantplus://offline/ref=5F7F4FA9DE04DFCCEBD22732AFDCB1C70DC55CEFC75662B08964C78E3D3F15808EA3AD68B35A9FAF70B6A177EF3F901524835C052CD6614DOBZ4O" TargetMode="External"/><Relationship Id="rId8" Type="http://schemas.openxmlformats.org/officeDocument/2006/relationships/hyperlink" Target="consultantplus://offline/ref=5E4B02C96B40578BA4754E7F77F4B576D5F6C369F74E31874D5969046BAF5658F266BBA169674C200EF9ECD0525FCF05E2EA9BBDA9F2D5A6F44A8Dt7e1P" TargetMode="External"/><Relationship Id="rId9" Type="http://schemas.openxmlformats.org/officeDocument/2006/relationships/hyperlink" Target="consultantplus://offline/ref=5E4B02C96B40578BA4754E7F77F4B576D5F6C369F74E31874D5969046BAF5658F266BBA169674C200EF9ECD0525FCF05E2EA9BBDA9F2D5A6F44A8Dt7e1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6:00Z</dcterms:created>
  <dc:creator>dumi</dc:creator>
  <dc:description/>
  <dc:language>en-US</dc:language>
  <cp:lastModifiedBy>user</cp:lastModifiedBy>
  <cp:lastPrinted>2021-02-08T13:36:00Z</cp:lastPrinted>
  <dcterms:modified xsi:type="dcterms:W3CDTF">2021-02-10T11:58:00Z</dcterms:modified>
  <cp:revision>7</cp:revision>
  <dc:subject/>
  <dc:title>ДУМА ГОРОДСКОГО ОКРУГА ТОЛЬЯТТИ</dc:title>
</cp:coreProperties>
</file>