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городского округа Тольятти от 03.08.2017 г. № 2657-п/1 «Об утверждении порядка субсидирования части затрат субъектов малого и среднего предпринимательства, связанных с осуществлением социально значимых видов деятельности, созданием и (или) развитием центров времяпрепровожде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городского округа Тольятти «О внесении изменений в постановление администрации городского округа Тольятти от 03.08.2017 г. № 2657-п/1 «Об утверждении порядка субсидирования части затрат субъектов малого и среднего предпринимательства, связанных с осуществлением социально значимых видов деятельности, созданием и (или) развитием центров времяпрепровождения детей» разработан в связи с приведением Порядка в соответствие с действующим законодательством.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бюджете городского округа Тольятти на 2019 год и плановый период 2020 и 2021 годов, утвержденном Решением Думы городского округа Тольятти от 11.12.2018 г. № 88, предусмотрены средства на субсидирование в 2019 году части затрат субъектов малого и среднего предпринимательства, связанных с осуществлением социально значимых видов деятельности, созданием и (или) развитием центров времяпрепровождения детей, в размере  5 294 117, 65 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субсидии, предоставляемой СМСП, не изменился и составляет</w:t>
      </w:r>
      <w:r>
        <w:rPr>
          <w:rFonts w:cs="Arial" w:ascii="Arial" w:hAnsi="Arial"/>
          <w:sz w:val="20"/>
        </w:rPr>
        <w:t xml:space="preserve"> </w:t>
      </w:r>
      <w:r>
        <w:rPr>
          <w:sz w:val="26"/>
          <w:szCs w:val="26"/>
        </w:rPr>
        <w:t>85% от фактически понесенных затрат СМСП, но не более 1 500 000 рублей на одного заявител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ие данного постановления не предусматривает изменения размеров доходов и (или) расходов бюджета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ие данного постановления не влечет за собой изменения в объемах финансирования действующих расходных обязательств городского округа Тольятти или принятия новых расходных обязательств городского округа Тольятти.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руководителя департамента                                                              Е.В.Демидова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ридонова Л.П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54-46-34 (5068)</w:t>
      </w: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lang w:val="en-US"/>
    </w:rPr>
  </w:style>
  <w:style w:type="character" w:styleId="Style18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9:00Z</dcterms:created>
  <dc:creator>zaicevaon</dc:creator>
  <dc:description/>
  <cp:keywords/>
  <dc:language>en-US</dc:language>
  <cp:lastModifiedBy>Спиридонова Лариса Павловна</cp:lastModifiedBy>
  <cp:lastPrinted>2019-06-20T13:25:00Z</cp:lastPrinted>
  <dcterms:modified xsi:type="dcterms:W3CDTF">2019-07-17T11:32:00Z</dcterms:modified>
  <cp:revision>58</cp:revision>
  <dc:subject/>
  <dc:title/>
</cp:coreProperties>
</file>