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03.08.2017 г. № 2657-п/1 «Об утверждении порядка субсидирования части затрат субъектов малого и среднего предпринимательства, связанных с осуществлением социально значимых видов деятельности, созданием и (или) развитием центров времяпрепровождения детей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03.08.2017 г. № 2657-п/1 «Об утверждении порядка субсидирования части затрат субъектов малого и среднего предпринимательства, связанных с осуществлением социально значимых видов деятельности, созданием и (или) развитием центров времяпрепровождения детей» (далее – Порядок) разработан в связи с изменениями действующего законодательства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в Министерство юстиции Российской Федерации для регистрации направлен проект приказа Министерства экономического развития Российской Федерации «Об утверждении требований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, и требований к организациям, образующим инфраструктуру поддержки субъектов малого и среднего предпринимательства, и о признании утратившими силу некоторых приказом Минэкономразвития России» (далее – Приказ).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6"/>
          <w:szCs w:val="26"/>
        </w:rPr>
        <w:t xml:space="preserve">В целях приведения Порядка в соответствии с Приказом, в части определения субъектов малого и среднего предпринимательства, имеющих право на получение поддержки в виде субсидирования части затрат, связанных с осуществлением социально значимых видов деятельности. В связи с чем, подпункты 1.5.1 и 1.6.1 Порядка излагаются в новой редакции, в результате чего в Порядок включаются новые виды деятельности, дающие право на получение поддержки в виде субсидирования затрат. 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Порядок вносятся следующие изменения. Пункт 1.7 Порядка излагается в новой редакции, в результате чего уточняются формулировки некоторых подпунктов данного пункта и включается положение, предусматривающее возмещение затрат на уплату арендной платы по договору аренды нежилого помещения, в связи с чем в Приложение № 4 к Порядку вносится соответствующее изменение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ясного, точного понимания требований пункта 2.3 Порядка, вносятся изменения в следующие подпункты да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3.5 Порядка излагается в новой редакции «Справку (оригинал) о банковских реквизитах СМСП, выданную банк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ой указывается счет, на который, в случае заключения с СМСП договора Субсидии, будет осуществляться перечисление субсиди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явления аффилированной лиц, подпункт 2.3.8 Порядка дополняется абзацем  следующего содержан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если учредителем юридического лица является юридическое лицо, предоставляются копии паспорта учредителей данного юридического лица, руководителя юридического лица (страницы паспорта 2, 3 и страницы с регистрацие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2.3.10 Порядка излагается в новой редакции предусматривающей, какие документы и при каких обстоятельствах предоставляют субъекты малого и среднего предприним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 работы комиссии, и выносимых комиссией решений, вносятся изменения в пункты 2.20-2.22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№ 1 к Порядку изменяются критерии Отбора, в связи с чем, в пункте 2.21 сумма баллов устанавливается в размере «14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редусмотренная подпунктом 2.23.1 Порядка, копия расчета по страховым взносам содержит раздел, содержащий персонифицированные сведения, в данный подпункт вносится изменение, предусматривающее предоставление копии сведений о среднесписочной численности работников за предшествующий календарный год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точнения, копии каких именно трудовых договоров подлежат предоставлению, подпункт 2.23.4 Порядка излагается в новой редакции: «Копии трудовых договоров (бессрочных), заключенных с работниками в текущем году до дня подачи документов, предусмотренных пунктом 2.23 настоящего Порядка, принятыми на вновь созданные в текущем году рабочие места, с предъявлением оригиналов в момент подачи Документ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ах 2.23.5.3, 2.23.6.6, 2.23.7.4, 2.23.8.4 Порядка исключается требование о предоставлении выписки по лицевому сч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2.23.6.3 Порядка уточняется статус подрядчика, с которым заключается договор на ремонт не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23.7 Порядка излагается в новой редакции, предусматривающей предоставление документов, подтверждающих понесенные расходы на уплату арендной платы по договору аренды не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.23.8.2 Порядка слово «счет-фактур(ы)» заменяется словами «счета(ов)/счет-фактур(ы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4 Порядка излагается в редакции, исключающей обязанность субъекта МСП предоставлять прошитый пакет документов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ункта 2.33 Порядка  исключается требование достижения показателя результативности «увеличение оборота в процентном соотношении к показателю за предыдущий период в постоянных ценах 2014 года не менее 6,7%».  В связи с чем, в Приложения № 6 и № 8 вносятся соответствующие изменения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34 Порядка дополняется абзацем, предусматривающем последствия возврата кредитной организацией, в конце финансового года, на основании расторжения договора банковского счета в соответствии с пунктом 5.2 статьи 7 Федерального закона № 115-ФЗ от 07.08.2001 «О противодействии легализации (отмыванию) доходов, полученных преступным путем, и финансированию терроризма», перечисленных на счет получателя субсидии денежных средств. В приложение № 2 к Порядку вносится изменение, касающееся гарантии получателем субсидии не проведение в отношении указанного им счета, открытого в кредитной организации расторжение договора по вышеуказанному основанию.</w:t>
      </w:r>
    </w:p>
    <w:p>
      <w:pPr>
        <w:pStyle w:val="Normal"/>
        <w:spacing w:lineRule="atLeast" w:line="220" w:before="0" w:after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руководителя департамента                                                                Е.В.Демидова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ридонова Л.П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4-46-34 (5068)</w:t>
      </w: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Спиридонова Лариса Павловна</cp:lastModifiedBy>
  <cp:lastPrinted>2019-06-20T13:25:00Z</cp:lastPrinted>
  <dcterms:modified xsi:type="dcterms:W3CDTF">2019-07-17T11:34:00Z</dcterms:modified>
  <cp:revision>56</cp:revision>
  <dc:subject/>
  <dc:title/>
</cp:coreProperties>
</file>