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5"/>
          <w:szCs w:val="25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Настоящим 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</w:rPr>
        <w:t xml:space="preserve">департамент дорожного хозяйства и транспорта администрации 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</w:rPr>
        <w:t>городского округа Тольятти уведомляет о приеме предложений по проекту постановления администрации городского округа Тольятти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  <w:lang w:val="ru-RU"/>
        </w:rPr>
        <w:t xml:space="preserve"> «О внесении изменений в постановление администрации городского округа Тольятти от 20.06.2019 № 1667-п/1 «Об утверждении административного регламента предоставления муниципальной услуги «Установление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»</w:t>
      </w:r>
      <w:r>
        <w:rPr>
          <w:rFonts w:cs="Times New Roman" w:ascii="Times New Roman" w:hAnsi="Times New Roman"/>
          <w:b w:val="false"/>
          <w:bCs/>
          <w:i/>
          <w:sz w:val="25"/>
          <w:szCs w:val="25"/>
          <w:u w:val="single"/>
          <w:lang w:val="ru-RU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Предложения принимаются по адресу: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г. Тольятти, ул. Белорусская, 33, каб. 201</w:t>
      </w:r>
      <w:r>
        <w:rPr>
          <w:rFonts w:cs="Times New Roman" w:ascii="Times New Roman" w:hAnsi="Times New Roman"/>
          <w:sz w:val="25"/>
          <w:szCs w:val="25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popova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.</w:t>
      </w: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ev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@tgl.ru</w:t>
      </w:r>
      <w:r>
        <w:rPr>
          <w:rFonts w:cs="Times New Roman" w:ascii="Times New Roman" w:hAnsi="Times New Roman"/>
          <w:sz w:val="25"/>
          <w:szCs w:val="25"/>
        </w:rPr>
        <w:t xml:space="preserve">. Контактный телефон: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54 30 23  Попова Елена Владимировн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Срок приема предложений </w:t>
      </w:r>
      <w:r>
        <w:rPr>
          <w:rFonts w:cs="Times New Roman" w:ascii="Times New Roman" w:hAnsi="Times New Roman"/>
          <w:i/>
          <w:sz w:val="25"/>
          <w:szCs w:val="25"/>
        </w:rPr>
        <w:t xml:space="preserve">в течение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7 рабочих дней со дня размещения на официальном сайте администрации городского округа Тольятти (с 06.04.2020 г. по 14.04.2020 г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3.    Предполагаемый    срок   вступления   в   силу   соответствующего муниципального нормативного правового акта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4. Цель предлагаемого правового регулирования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Приведение Административного регламента предоставления муниципальной услуги «Установление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», утвержденного Постановлением администрации городского округа Тольятти от 20.06.2019г. № 1667-п/1 в соответствие с требованиями Федерального закона  от 27.07.2010 № 210-ФЗ «Об организации предоставления государственных и муниципальных услуг», Постановления Правительства РФ от 31.01.2020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5. Описание проблемы, на решение которой направлен предлагаемый вариант правового регулирования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Действующая редакция Административного регламента предоставления муниципальной услуги «Установление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», утвержденного Постановлением администрации городского округа Тольятти от 20.06.2019г. № 1667-п/1 частично содержит не актуальную информацию: в части перечня правовых актов, регулирующих процесс предоставление муниципальной услуги, в части органов государственной власти участвующих в межведомственном информационном взаимодействии при предоставлении муниципальной услуги, а так же в части  перечня документов, необходимых для предоставления муниципальной услуг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  Группы   субъектов,   на  которые  будет  распространено  действие соответствующего муниципального нормативного правового акта </w:t>
      </w:r>
      <w:r>
        <w:rPr>
          <w:rFonts w:eastAsia="Calibri" w:cs="Times New Roman" w:ascii="Times New Roman" w:hAnsi="Times New Roman"/>
          <w:i/>
          <w:iCs/>
          <w:sz w:val="25"/>
          <w:szCs w:val="25"/>
          <w:u w:val="single"/>
          <w:lang w:eastAsia="en-US"/>
        </w:rPr>
        <w:t xml:space="preserve">юридические лица,  индивидуальные  предприниматели, физические лица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 Сведения о необходимости установления переходного периода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отсутствуют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7:00Z</dcterms:created>
  <dc:creator>user</dc:creator>
  <dc:description/>
  <cp:keywords/>
  <dc:language>en-US</dc:language>
  <cp:lastModifiedBy>user</cp:lastModifiedBy>
  <cp:lastPrinted>2018-09-27T08:57:00Z</cp:lastPrinted>
  <dcterms:modified xsi:type="dcterms:W3CDTF">2020-04-06T09:48:00Z</dcterms:modified>
  <cp:revision>173</cp:revision>
  <dc:subject/>
  <dc:title/>
</cp:coreProperties>
</file>