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а по управлению муниципальным имуществом администрации городского округа Тольятти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Думы городского округа Тольятти «О внесении изменений в Положения, регламентирующие вопросы оказания имущественной поддержки социально ориентированным некоммерческим организациям в городском округе Тольятти, утвержденные решением Думы городского округа Тольятти                    от 23.01.2013 № 1088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амарская обл., г. Тольятти,                   ул. Белорусская, д. 33, кабинет 413,</w:t>
      </w:r>
      <w:r>
        <w:rPr>
          <w:rFonts w:cs="Times New Roman" w:ascii="Times New Roman" w:hAnsi="Times New Roman"/>
          <w:sz w:val="24"/>
          <w:szCs w:val="24"/>
        </w:rPr>
        <w:t xml:space="preserve"> 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ileva.sv@tg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4 41 42</w:t>
      </w:r>
      <w:r>
        <w:rPr>
          <w:rFonts w:cs="Times New Roman" w:ascii="Times New Roman" w:hAnsi="Times New Roman"/>
          <w:sz w:val="24"/>
          <w:szCs w:val="24"/>
        </w:rPr>
        <w:t xml:space="preserve"> (Васильева Светлана Владими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предложений: с </w:t>
      </w:r>
      <w:r>
        <w:rPr>
          <w:rFonts w:cs="Times New Roman" w:ascii="Times New Roman" w:hAnsi="Times New Roman"/>
          <w:sz w:val="24"/>
          <w:szCs w:val="24"/>
          <w:u w:val="single"/>
        </w:rPr>
        <w:t>13.04.2021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6.04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дня официального его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щита прав и законных интересов инвалидов, решение задач общественной интеграции инвалидов в части снятия ограничений срока осуществления деятельности в соответствии с учредительными документами общественными организациями инвалидов, зарегистрированными в установленном действующим законодательством порядке и действующими на территории городского округа Тольятти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в безвозмездное пользование, аренду имущества, являющегося муниципальной собственностью городского округа Тольятти,             в целях оказания имущественной поддержки социально ориентированным некоммерческим организациям, созданным инвалидами и лицами, представляющими их интересы, среди членов которых инвалиды и их законные представители (один из родителей, усыновителей, опекун или попечитель) составляют не менее 80 процентов,               а также союзы (ассоциации) указанных организаций, зарегистрированные в установленном действующим законодательством порядке и действующих на территории городского округа Тольятт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ориентированные некоммерческие организации, созданные инвалидами и лицами, представляющими их интересы, а также союзы (ассоциации) указанных организац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.s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user</dc:creator>
  <dc:description/>
  <cp:keywords/>
  <dc:language>en-US</dc:language>
  <cp:lastModifiedBy>user</cp:lastModifiedBy>
  <cp:lastPrinted>2021-04-09T15:59:00Z</cp:lastPrinted>
  <dcterms:modified xsi:type="dcterms:W3CDTF">2021-04-09T11:59:00Z</dcterms:modified>
  <cp:revision>24</cp:revision>
  <dc:subject/>
  <dc:title/>
</cp:coreProperties>
</file>