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 подготовке проекта Постановления администрации городского округа Тольятти от 24.10.2023 г. № 2844-п/1.7-п/п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 xml:space="preserve">«О внесении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изменений в постановл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ородского округа Тольятти от 06.12.2022 № 3129-п/1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 xml:space="preserve">«Выдача (продление, переоформление) разрешения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на право организации розничного рынка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sz w:val="24"/>
          <w:u w:val="single"/>
          <w:lang w:eastAsia="ru-RU"/>
        </w:rPr>
      </w:pPr>
      <w:r>
        <w:rPr>
          <w:rFonts w:eastAsia="Times New Roman"/>
          <w:sz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 каб. 701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ucha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чаева Светлана Анатольевна). Контактный телефон: </w:t>
      </w:r>
      <w:r>
        <w:rPr>
          <w:sz w:val="24"/>
          <w:u w:val="single"/>
        </w:rPr>
        <w:t>54-41-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 Срок приема предложений  с 19.12.2023 по 09.01.2024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январь </w:t>
      </w:r>
      <w:r>
        <w:rPr>
          <w:sz w:val="24"/>
          <w:u w:val="single"/>
        </w:rPr>
        <w:t>2024 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</w:rPr>
        <w:t xml:space="preserve">В целях приведения муниципального правового акта в соответствие с нормами действующего законодательства Российской Федерации, во исполнение постановления администрации городского округа Тольятти от 24.08.2023 № 2605-п/1 «О внесении изменений в постановление мэрии городского округа Тольятти от 23.05.2014 №1683-п/1 «Об утверждении реестра муниципальных услуг городского округа Тольятти» в части исполнения требований части 3 статьи 21 Федерального закона № 210-ФЗ, в административные регламенты предоставления муниципальных услуг, для которых реализован перевод в электронный вид до 5 этап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муниципальной услуги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u w:val="single"/>
        </w:rPr>
        <w:t>не требуется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aeva.s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6:00Z</dcterms:created>
  <dc:creator>dolgikova.on</dc:creator>
  <dc:description/>
  <cp:keywords/>
  <dc:language>en-US</dc:language>
  <cp:lastModifiedBy>Федькаев Сергей Николаевич</cp:lastModifiedBy>
  <cp:lastPrinted>2018-01-29T13:26:00Z</cp:lastPrinted>
  <dcterms:modified xsi:type="dcterms:W3CDTF">2023-12-19T09:19:00Z</dcterms:modified>
  <cp:revision>3</cp:revision>
  <dc:subject/>
  <dc:title/>
</cp:coreProperties>
</file>