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,  в лице департамента градостроительной деятельности,  уведомляет о приеме предложений по проекту: Решения Думы городского округа Тольятти «О коэффициентах и процентах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 и предоставленных в аренду без торгов, для жилищного строительства и целей, не связанных со строительством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14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as</w:t>
        </w:r>
        <w:r>
          <w:rPr>
            <w:rStyle w:val="InternetLink"/>
            <w:sz w:val="24"/>
            <w:szCs w:val="24"/>
          </w:rPr>
          <w:t>@tgl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bogdanova.vv@tgl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Контактный телефон: 543547 (Богданова Виктория Викторо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  январь 2022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4. Цель предлагаемого правового регулирования: проект разработан в целях приведения в соответствие с требованиями, установленными  Постановлением 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установление экономически обоснованных коэффициентов вида использования и п</w:t>
      </w:r>
      <w:r>
        <w:rPr>
          <w:color w:val="000000"/>
          <w:sz w:val="24"/>
          <w:szCs w:val="24"/>
          <w:u w:val="none"/>
          <w:shd w:fill="FFFFFF" w:val="clear"/>
        </w:rPr>
        <w:t xml:space="preserve">роцентов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, </w:t>
      </w:r>
      <w:r>
        <w:rPr>
          <w:sz w:val="24"/>
          <w:szCs w:val="24"/>
          <w:u w:val="none"/>
          <w:shd w:fill="FFFFFF" w:val="clear"/>
        </w:rPr>
        <w:t>и предоставленных в аренду без торгов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являющиеся арендаторами земельных участков, расположенных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tgl.ru" TargetMode="External"/><Relationship Id="rId3" Type="http://schemas.openxmlformats.org/officeDocument/2006/relationships/hyperlink" Target="mailto:bogdanova.vv@tg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fedjanova.jab</dc:creator>
  <dc:description/>
  <cp:keywords/>
  <dc:language>en-US</dc:language>
  <cp:lastModifiedBy>burakova.lv</cp:lastModifiedBy>
  <cp:lastPrinted>2016-11-23T16:48:00Z</cp:lastPrinted>
  <dcterms:modified xsi:type="dcterms:W3CDTF">2021-11-08T06:35:00Z</dcterms:modified>
  <cp:revision>4</cp:revision>
  <dc:subject/>
  <dc:title/>
</cp:coreProperties>
</file>