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стоящим администрация городского округа Тольятти,  в лице департамента по управлению муниципальным имуществом,  уведомляет о приеме предложений по проекту: Решения Думы городского округа Тольятти «О порядке определения размера арендной платы з</w:t>
      </w:r>
      <w:r>
        <w:rPr>
          <w:iCs/>
          <w:sz w:val="24"/>
          <w:szCs w:val="24"/>
          <w:u w:val="none"/>
        </w:rPr>
        <w:t>а земельные участки, находящиеся в муниципальной собственности городского округа Тольятти и предоставленные в аренду без торгов»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арусская, 33, каб.505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umi</w:t>
        </w:r>
        <w:r>
          <w:rPr>
            <w:rStyle w:val="InternetLink"/>
            <w:sz w:val="24"/>
            <w:szCs w:val="24"/>
          </w:rPr>
          <w:t>@tgl.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midov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g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u w:val="none"/>
        </w:rPr>
        <w:t xml:space="preserve"> Контактный телефон: 543547 (Демидова Надежда Анатольевна)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Срок приема предложений: с 18.11.2019 по 29.11.2019 г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01.01.2020 г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4. Цель предлагаемого правового регулирования: проект разработан в целях приведения в соответствие с действующим законодательством РФ, требованиями, установленными  Постановлением  Правительства Российской Федерации от 16.07.2009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обеспечения равных условий для лиц, арендующих земельные участки, </w:t>
      </w:r>
      <w:r>
        <w:rPr>
          <w:color w:val="000000"/>
          <w:sz w:val="24"/>
          <w:szCs w:val="24"/>
          <w:u w:val="none"/>
          <w:shd w:fill="FFFFFF" w:val="clear"/>
        </w:rPr>
        <w:t xml:space="preserve"> находящиеся в муниципальной собственности, и земельные участки, государственная собственность на которые не разграничена,  расположенные на территории городского округа Тольятти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: установление экономически обоснованных коэффициентов вида использования и п</w:t>
      </w:r>
      <w:r>
        <w:rPr>
          <w:color w:val="000000"/>
          <w:sz w:val="24"/>
          <w:szCs w:val="24"/>
          <w:u w:val="none"/>
          <w:shd w:fill="FFFFFF" w:val="clear"/>
        </w:rPr>
        <w:t xml:space="preserve">роцентов от кадастровой стоимости земельных участков, применяемых при определении размера арендной платы за использование земельных участков, находящихся в муниципальной собственности городского округа Тольятти, </w:t>
      </w:r>
      <w:r>
        <w:rPr>
          <w:sz w:val="24"/>
          <w:szCs w:val="24"/>
          <w:u w:val="none"/>
          <w:shd w:fill="FFFFFF" w:val="clear"/>
        </w:rPr>
        <w:t xml:space="preserve">и предоставленных в аренду без торгов, </w:t>
      </w:r>
      <w:r>
        <w:rPr>
          <w:sz w:val="24"/>
          <w:szCs w:val="24"/>
          <w:u w:val="none"/>
        </w:rPr>
        <w:t>отсутствие единообразия в применении норм действующего законодательства при определении размера арендной платы за землю в городском округе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юридические и физические лица, являющиеся арендаторами земельных участков, расположенных на территор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необходимость установления переходного периода отсутствует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32:00Z</dcterms:created>
  <dc:creator>fedjanova.jab</dc:creator>
  <dc:description/>
  <cp:keywords/>
  <dc:language>en-US</dc:language>
  <cp:lastModifiedBy>demidova.na</cp:lastModifiedBy>
  <cp:lastPrinted>2016-11-23T16:48:00Z</cp:lastPrinted>
  <dcterms:modified xsi:type="dcterms:W3CDTF">2019-11-18T08:52:00Z</dcterms:modified>
  <cp:revision>8</cp:revision>
  <dc:subject/>
  <dc:title/>
</cp:coreProperties>
</file>