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Решения Думы городского округа Тольятти «О внесении изменений в решение Думы городского округа Тольятти от 01.10.2008 № 972 «О коэффициентах и процентах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енных в аренду без торгов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mid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u w:val="none"/>
        </w:rPr>
        <w:t xml:space="preserve"> Контактный телефон: 543547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29.12.2018 по 21.01.2019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февраль-март 2019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оект разработан в целях приведения в соответствие с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, </w:t>
      </w:r>
      <w:r>
        <w:rPr>
          <w:sz w:val="24"/>
          <w:szCs w:val="24"/>
          <w:u w:val="none"/>
          <w:shd w:fill="FFFFFF" w:val="clear"/>
        </w:rPr>
        <w:t>и предоставленных в аренду без торгов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5:00Z</dcterms:created>
  <dc:creator>fedjanova.jab</dc:creator>
  <dc:description/>
  <dc:language>en-US</dc:language>
  <cp:lastModifiedBy>Грунина Любовь Вячеславовна</cp:lastModifiedBy>
  <cp:lastPrinted>2016-11-23T16:48:00Z</cp:lastPrinted>
  <dcterms:modified xsi:type="dcterms:W3CDTF">2018-12-29T05:35:00Z</dcterms:modified>
  <cp:revision>2</cp:revision>
  <dc:subject/>
  <dc:title/>
</cp:coreProperties>
</file>