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решения Думы городского округа Тольятти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рограмму приватизации муниципального имущества городского округа Тольятти на 2019 год, утвержденную решением Думы городского округа Тольятти от 14.11.2018 № 53»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асть, г. Тольятти,                   ул. Белорусская, д. 33, кабинет 41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54-32-62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15.04.2019 г. по 26.04.2019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по приватизации муниципального имущества в соответствии с требованиями Федерального закона № 178-ФЗ от 21.12.2001 «О приватизации государственного и муниципального имущества»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атизац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9:00Z</dcterms:created>
  <dc:creator>user</dc:creator>
  <dc:description/>
  <dc:language>en-US</dc:language>
  <cp:lastModifiedBy>Грунина Любовь Вячеславовна</cp:lastModifiedBy>
  <cp:lastPrinted>2019-04-11T08:59:00Z</cp:lastPrinted>
  <dcterms:modified xsi:type="dcterms:W3CDTF">2019-04-15T04:09:00Z</dcterms:modified>
  <cp:revision>2</cp:revision>
  <dc:subject/>
  <dc:title/>
</cp:coreProperties>
</file>