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а по управлению муниципальным имуществом администрации городского округа Тольятти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Думы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ложение о порядке и условиях предоставления в аренду, безвозмездное пользова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шением Думы городского округа Тольятти от 18.02.2009 № 1100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арская область, г. Тольятти,                   ул. Белорусская, д. 33, кабинет 412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4-32-62</w:t>
      </w:r>
      <w:r>
        <w:rPr>
          <w:rFonts w:cs="Times New Roman" w:ascii="Times New Roman" w:hAnsi="Times New Roman"/>
          <w:sz w:val="24"/>
          <w:szCs w:val="24"/>
        </w:rPr>
        <w:t xml:space="preserve">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предложений: с </w:t>
      </w:r>
      <w:r>
        <w:rPr>
          <w:rFonts w:cs="Times New Roman" w:ascii="Times New Roman" w:hAnsi="Times New Roman"/>
          <w:sz w:val="24"/>
          <w:szCs w:val="24"/>
          <w:u w:val="single"/>
        </w:rPr>
        <w:t>20.02.2021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9.03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оказанию поддержки физическим лицам, не являющиеся индивидуальными предпринимателями, и применяющим специальный налоговый режим «Налог на профессиональный доход» в соответствии с требованиями Положение о порядке и условиях предоставления в аренду, безвозмездное пользова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шением Думы городского округа Тольятти от 18.02.2009 № 11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ие Положения требованиям федерального закона (от 27.11.2018 № 422-ФЗ), а именно распространение его норм на физических лиц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не являющиеся индивидуальными предпринимателям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4:00Z</dcterms:created>
  <dc:creator>user</dc:creator>
  <dc:description/>
  <dc:language>en-US</dc:language>
  <cp:lastModifiedBy>user</cp:lastModifiedBy>
  <cp:lastPrinted>2020-11-25T10:47:00Z</cp:lastPrinted>
  <dcterms:modified xsi:type="dcterms:W3CDTF">2021-02-19T09:54:00Z</dcterms:modified>
  <cp:revision>2</cp:revision>
  <dc:subject/>
  <dc:title/>
</cp:coreProperties>
</file>