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правового акт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округа Тольятти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по управлению муниципальным имуществом администрации городского округа Тольятт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иеме предложений по проекту решения Думы городского округа Тольятти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рограмму приватизации муниципального имущества городского округа Тольятти на 2021 год, утвержденную решением Думы городского округа Тольятти от 11.11.2020 № 738»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Самарская область, г. Тольятти,                   ул. Белорусская, д. 33, кабинет 41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онтактный телефон: 54-32-62 (Ермолаева Галина Викторовна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: с 13.10.2021 г. по 09.11.2021 г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дня официального е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работы в соответствии с требованиями Федерального закона № 178-ФЗ от 21.12.2001 «О приватизации государственного и муниципального имущества»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блемы, на решение которой направлен предполагаемый вариант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иватизация 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 предпринима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установления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0:00Z</dcterms:created>
  <dc:creator>user</dc:creator>
  <dc:description/>
  <dc:language>en-US</dc:language>
  <cp:lastModifiedBy>user</cp:lastModifiedBy>
  <cp:lastPrinted>2021-10-12T10:23:00Z</cp:lastPrinted>
  <dcterms:modified xsi:type="dcterms:W3CDTF">2021-10-27T10:00:00Z</dcterms:modified>
  <cp:revision>2</cp:revision>
  <dc:subject/>
  <dc:title/>
</cp:coreProperties>
</file>