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готовке проекта муниципального нормативного правового акта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ольятти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городского округа Тольятти в 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партамента по управлению муниципальным имуществом администрации городского округа Тольятти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яет о приеме предложений по проекту решения Думы городского округа Тольятти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рограмму приватизации муниципального имущества городского округа Тольятти на 2018 год, утвержденную решением Думы городского округа Тольятти от 08.11.2017 № 1581»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адресу: Самарская область, г. Тольятти,                   ул. Белорусская, д. 33, кабинет 302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rg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Контактный телефон: 54-32-62 (Ермолаева Галина Викторовна)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ема предложений: с 28.02.2018 г. по 12.03.2018 г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й срок вступления в силу соответствующего муниципального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после дня официального его 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едполагаемого пра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ация работы по приватизации муниципального имущества в соответствии с требованиями Федерального закона № 178-ФЗ от 21.12.2001 «О приватизации государственного и муниципального имущества», а также продажа арендуемого муниципального имущества согласн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едеральному закону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роблемы, на решение которой направлен предполагаемый вариант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приватизация муниципального имущества, в том числе продаж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рендуемого муниципального имущества субъектам малого и среднего предпринимательства в соответствии с требованиям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индивидуальные предпринимател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и юридические лица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еобходимости установления переходного периода: </w:t>
      </w:r>
      <w:r>
        <w:rPr>
          <w:rFonts w:cs="Times New Roman" w:ascii="Times New Roman" w:hAnsi="Times New Roman"/>
          <w:sz w:val="24"/>
          <w:szCs w:val="24"/>
          <w:u w:val="single"/>
        </w:rPr>
        <w:t>необходимость установления переходного периода отсутствует.</w:t>
      </w:r>
    </w:p>
    <w:p>
      <w:pPr>
        <w:pStyle w:val="Normal"/>
        <w:spacing w:lineRule="auto" w:line="312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gv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9:00Z</dcterms:created>
  <dc:creator>user</dc:creator>
  <dc:description/>
  <cp:keywords/>
  <dc:language>en-US</dc:language>
  <cp:lastModifiedBy>Грунина Любовь Вячеславовна</cp:lastModifiedBy>
  <cp:lastPrinted>2017-10-24T15:57:00Z</cp:lastPrinted>
  <dcterms:modified xsi:type="dcterms:W3CDTF">2018-02-28T07:04:00Z</dcterms:modified>
  <cp:revision>3</cp:revision>
  <dc:subject/>
  <dc:title/>
</cp:coreProperties>
</file>