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решения Думы городского округа Тольятти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рограмму приватизации муниципального имущества городского округа Тольятти на 2021 год, утвержденную решением Думы городского округа Тольятти от 11.11.2020 № 738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асть, г. Тольятти,                   ул. Белорусская, д. 33, кабинет 41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54-32-62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28.06.2021 г. по 09.07.2021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в соответствии с требованиями Федерального закона № 178-ФЗ от 21.12.2001 «О приватизации государственного и муниципального имущества»; 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user</dc:creator>
  <dc:description/>
  <dc:language>en-US</dc:language>
  <cp:lastModifiedBy>Браташова Валентина Алексеевна</cp:lastModifiedBy>
  <cp:lastPrinted>2020-03-10T11:08:00Z</cp:lastPrinted>
  <dcterms:modified xsi:type="dcterms:W3CDTF">2021-06-25T07:17:00Z</dcterms:modified>
  <cp:revision>2</cp:revision>
  <dc:subject/>
  <dc:title/>
</cp:coreProperties>
</file>