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екта муниципального нормативного правового акт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ского округа Тольятти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а по управлению муниципальным имуществом администрации городского округа Тольятт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иеме предложений по проекту решения Думы городского округа Тольятти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рограмму приватизации муниципального имущества городского округа Тольятти на 2020 год, утвержденную решением Думы городского округа Тольятти от 13.11.2019 № 401»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Самарская область, г. Тольятти,                   ул. Белорусская, д. 33, кабинет 412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g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Контактный телефон: 54-32-62 (Ермолаева Галина Викторовна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предложений: с 11.03.2020 г. по 24.03.2020 г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срок вступления в силу соответствующего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ле дня официального е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едполагаемого пра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работы по приватизации муниципального имущества в соответствии с требованиями Федерального закона № 178-ФЗ от 21.12.2001 «О приватизации государственного и муниципального имущества»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блемы, на решение которой направлен предполагаемый вариант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приватизация муниципального имуществ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е предпринимате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и юридические лица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еобходимости установления переходного периода: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сть установления переходного периода отсутствует.</w:t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v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3:00Z</dcterms:created>
  <dc:creator>user</dc:creator>
  <dc:description/>
  <dc:language>en-US</dc:language>
  <cp:lastModifiedBy>Догадова Екатерина Юрьевна</cp:lastModifiedBy>
  <cp:lastPrinted>2020-03-10T11:08:00Z</cp:lastPrinted>
  <dcterms:modified xsi:type="dcterms:W3CDTF">2020-03-10T09:53:00Z</dcterms:modified>
  <cp:revision>2</cp:revision>
  <dc:subject/>
  <dc:title/>
</cp:coreProperties>
</file>