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в лице департамента по управлению муниципальным имуществом администрации городского округа Тольятти уведомляет о приеме предложений по проекту решения Думы городского округа Тольят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ского округа Тольятти, утвержденное решением Думы городского округа Тольятти от 23.09.2015  № 800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., г.Тольятти,                   ул. Белорусская, д. 33, кабинет 505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gl.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й телефон: 54 37 00, 54 38 93  (Демидова Надежда Анатольев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7.06.2022 г. по 30.06.202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после дня официального его опублик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определение порядка реализации имущественных прав городского округа Тольятт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, предполагаемый вариант правового регул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е порядка организации и проведения торгов по продаже права на заключение договоров уступки требования (цесс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ы субъектов, на которые будет распространено действие муниципального нормативного правового акта: юридические и физические лица, индивидуальные предпринимат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установления переходного периода: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4EB0F51B788001960D7D08EC985642869AE42FB7D6F2DD22C3BBCA54DC019F1FAB82BEA44FD7CBD9C72AC2B2651E294CF1739FE073A073C041BBFpDe8K" TargetMode="External"/><Relationship Id="rId3" Type="http://schemas.openxmlformats.org/officeDocument/2006/relationships/hyperlink" Target="mailto:dumi@tg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cp:keywords/>
  <dc:language>en-US</dc:language>
  <cp:lastModifiedBy>Демидова Надежда Анатольевна</cp:lastModifiedBy>
  <cp:lastPrinted>2021-12-17T09:11:00Z</cp:lastPrinted>
  <dcterms:modified xsi:type="dcterms:W3CDTF">2022-06-16T12:05:00Z</dcterms:modified>
  <cp:revision>22</cp:revision>
  <dc:subject/>
  <dc:title/>
</cp:coreProperties>
</file>