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городского округа Тольятти в лице департамента по управлению муниципальным имуществом администрации городского округа Тольятти уведомляет о приеме предложений по проекту постановления администрации городского округа Тольятти </w:t>
      </w:r>
      <w:r>
        <w:rPr>
          <w:rFonts w:cs="Times New Roman" w:ascii="Times New Roman" w:hAnsi="Times New Roman"/>
          <w:bCs/>
          <w:iCs/>
          <w:sz w:val="24"/>
          <w:szCs w:val="24"/>
        </w:rPr>
        <w:t>«О реализации дебиторской задолженности перед бюдж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Тольятти путем уступки требования (цессии)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., г.Тольятти,                   ул. Белорусская, д. 33, кабинет 505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gl.ru</w:t>
        </w:r>
      </w:hyperlink>
      <w:r>
        <w:rPr>
          <w:rFonts w:cs="Times New Roman" w:ascii="Times New Roman" w:hAnsi="Times New Roman"/>
          <w:sz w:val="24"/>
          <w:szCs w:val="24"/>
        </w:rPr>
        <w:t>, контактный телефон: 54 37 00, 54 38 93  (Демидова Надежда Анатольевн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3.03.2023 г. по 24.03.202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после дня официального его опубликов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определение порядка реал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дебиторской задолженности перед бюдж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Тольятти путем уступки требования (цесс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, предполагаемый вариант правового регулир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е порядка организации и проведения торгов по продаже права на заключение договоров уступки требования (цессии) в </w:t>
      </w:r>
      <w:r>
        <w:rPr>
          <w:rFonts w:cs="Times New Roman" w:ascii="Times New Roman" w:hAnsi="Times New Roman"/>
          <w:sz w:val="24"/>
          <w:szCs w:val="24"/>
        </w:rPr>
        <w:t xml:space="preserve">отношении дебиторской задолженности перед бюджетом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уппы субъектов, на которые будет распространено действие муниципального нормативного правового акта: юридические и физические лица, индивидуальные предпринимате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обходимости установления переходного периода: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12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cp:keywords/>
  <dc:language>en-US</dc:language>
  <cp:lastModifiedBy>Демидова Надежда Анатольевна</cp:lastModifiedBy>
  <cp:lastPrinted>2021-12-17T09:11:00Z</cp:lastPrinted>
  <dcterms:modified xsi:type="dcterms:W3CDTF">2023-03-13T05:38:00Z</dcterms:modified>
  <cp:revision>26</cp:revision>
  <dc:subject/>
  <dc:title/>
</cp:coreProperties>
</file>