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муниципального нормативного правового акта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мэр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а по управлению муниципальным имуществом мэрии городского округа Тольят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по проекту решения Думы городского округа Тольятти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Программу приватизации муниципального имущества городского округа Тольятти на 2017 го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ную решением Думы городского округа Тольятти от 09.11.2016 № 1240»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Самарская область, г. Тольятти,                   ул. Белорусская, д. 33, кабинет 30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тактный телефон: 54-32-62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предложений: с 13.03.2017 г. по 21.03.2017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по приватизации муниципального имущества в соответствии с требованиями Федерального закона № 178-ФЗ от 21.12.2001 «О приватизации государственного и муниципального имущества»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, 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рендуемого муниципального имущества субъектам малого и среднего предпринимательства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7:00Z</dcterms:created>
  <dc:creator>user</dc:creator>
  <dc:description/>
  <cp:keywords/>
  <dc:language>en-US</dc:language>
  <cp:lastModifiedBy>user</cp:lastModifiedBy>
  <cp:lastPrinted>2017-02-28T16:42:00Z</cp:lastPrinted>
  <dcterms:modified xsi:type="dcterms:W3CDTF">2017-03-13T08:29:00Z</dcterms:modified>
  <cp:revision>12</cp:revision>
  <dc:subject/>
  <dc:title/>
</cp:coreProperties>
</file>