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 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решения Думы городского округа Тольятти </w:t>
      </w:r>
      <w:r>
        <w:rPr>
          <w:rFonts w:cs="Times New Roman" w:ascii="Times New Roman" w:hAnsi="Times New Roman"/>
          <w:sz w:val="24"/>
          <w:szCs w:val="24"/>
          <w:u w:val="single"/>
        </w:rPr>
        <w:t>«О Методике расчета размера арендной платы за пользование муниципальным имуществом городского округа Тольятти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ринимаются по адресу: Самарская область, г. Тольятти, ул. Белорусская, д. 33, кабинет 413, а также по адресу электронной поч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ashenko.ov@tgl.ru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54-41-42 (Ященко Оксана Владимировн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о 02.10.2020 г. по 15.10.2020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едение Методики в соответствие с действующим законодательством РФ и муниципальными правовыми актами городского округа Тольятти, а также утверждение порядка определения размера арендной платы за муниципальное имущество  городского округа Тольятти в соответствии с Федеральным законом от 29.07.1998 № 135-ФЗ «Об оценочной деятельност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"/>
        <w:spacing w:lineRule="auto" w:line="336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Описание проблемы, на решение которой направлен предполагаемый вариант правового регулирования: </w:t>
      </w:r>
    </w:p>
    <w:p>
      <w:pPr>
        <w:pStyle w:val="Heading"/>
        <w:spacing w:lineRule="auto" w:line="336"/>
        <w:ind w:firstLine="709"/>
        <w:jc w:val="both"/>
        <w:rPr/>
      </w:pPr>
      <w:r>
        <w:rPr>
          <w:b w:val="false"/>
          <w:sz w:val="24"/>
          <w:szCs w:val="24"/>
        </w:rPr>
        <w:t xml:space="preserve">5.1. Методика в новой редакции подлежит применению при расчете размера арендной платы за пользование муниципальным имуществом городского округа Тольятти по договорам аренды, заключаемым без проведения торгов в соответствии с Федеральным законом  от 26.07.2006 № 135-ФЗ «О защите конкуренции», и определяет порядок расчета арендной платы за муниципальное имущество,  находящееся в муниципальной казне городского округа Тольятти, а также  в оперативном  управлении муниципальных учреждений городского округа Тольятти или  хозяйственном ведении (оперативном управлении) муниципальных предприятий городского округа Тольятти, на основании рыночной стоимости 1 кв.м нежилого здания, помещения (по оценке).   </w:t>
      </w:r>
    </w:p>
    <w:p>
      <w:pPr>
        <w:pStyle w:val="Heading"/>
        <w:spacing w:lineRule="auto" w:line="336"/>
        <w:ind w:firstLine="709"/>
        <w:jc w:val="both"/>
        <w:rPr/>
      </w:pPr>
      <w:r>
        <w:rPr>
          <w:b w:val="false"/>
          <w:sz w:val="24"/>
          <w:szCs w:val="24"/>
        </w:rPr>
        <w:t>5.2. Данным проектом установлен льготный процент размера арендной платы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договорам аренды муниципального имущества, включенного в Перечень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Проектом Методики определен Порядок учета расходов арендатора на проведение капитального ремонта нежилого помещения (здания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8:00Z</dcterms:created>
  <dc:creator>user</dc:creator>
  <dc:description/>
  <dc:language>en-US</dc:language>
  <cp:lastModifiedBy>Догадова Екатерина Юрьевна</cp:lastModifiedBy>
  <cp:lastPrinted>2020-03-10T11:08:00Z</cp:lastPrinted>
  <dcterms:modified xsi:type="dcterms:W3CDTF">2020-10-01T11:38:00Z</dcterms:modified>
  <cp:revision>2</cp:revision>
  <dc:subject/>
  <dc:title/>
</cp:coreProperties>
</file>