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ВОГО АКТА 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ция городского округа Тольятти в лице департамента по управлению муниципальным имуществом администрации городского округа Тольятти уведомляет о приеме предложений по проекту решения Думы городского округа Тольятти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29.01.2020 № 468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инимаются по адресу: Самарская обл., г. Тольятти,                   ул. Белорусская, д. 33, кабинет 408, а также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ndar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tgl.ru</w:t>
        </w:r>
      </w:hyperlink>
      <w:r>
        <w:rPr>
          <w:rFonts w:cs="Times New Roman" w:ascii="Times New Roman" w:hAnsi="Times New Roman"/>
          <w:sz w:val="24"/>
          <w:szCs w:val="24"/>
        </w:rPr>
        <w:t>, контактный телефон: 54 46 34 (5158) (Бондарева Елена Николаевн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20.12.2021 г. по 10.01.2022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муниципального нормативного правового акта: после дня официального его опубликов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оказание имущественной поддержки социально ориентированным некоммерческим организациям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блемы, на решение которой направлен, предполагаемый вариант правового регулирования: предусмотреть возможность предоставления муниципального имущества, закрепленного за учреждением на праве оперативного управления, в безвозмездное пользование без проведения торгов социально ориентированным некоммерческим организациям высшего образования, реализующим образовательные программы уровня «бакалавриат», «магистратура» по направлению «Образование и педагогические науки», «Педагогическое образовани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пы субъектов, на которые будет распространено действие муниципального нормативного правового ак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е учреждения городского округа Тольятти и некоммерческие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установления переходного периода: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areva.en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user</dc:creator>
  <dc:description/>
  <cp:keywords/>
  <dc:language>en-US</dc:language>
  <cp:lastModifiedBy>Бондарева Елена Николаевна</cp:lastModifiedBy>
  <cp:lastPrinted>2021-12-17T09:11:00Z</cp:lastPrinted>
  <dcterms:modified xsi:type="dcterms:W3CDTF">2021-12-17T10:23:00Z</dcterms:modified>
  <cp:revision>10</cp:revision>
  <dc:subject/>
  <dc:title/>
</cp:coreProperties>
</file>