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ведомляет о приеме предложений по проекту 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принимаются по адресу: г. Тольятти,                                         ул. Белорусская, 33, кабинет № 713, а также по адресу электронной почты: </w:t>
      </w:r>
      <w:r>
        <w:rPr>
          <w:spacing w:val="-1"/>
          <w:sz w:val="28"/>
          <w:szCs w:val="28"/>
          <w:lang w:val="en-US"/>
        </w:rPr>
        <w:t>ion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ps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 (Ионов Павел Сергеевич). Контактный телефон:                      (8482) 54-39-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9.02.2018 г. по 22.02.2018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с момента утвер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е доступности товаров для населения, 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3 статьи 10 Федерального закона от 28.12.2009 № 381-ФЗ «Об основах государственного регулирования торговой деятельности в Российской Федерации», частью 2 статьи 5 Закона Самарской области от 05.07.2010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актуализация схемы размещения нестационарных торговых объектов в соответствии с приказом экономического развития, инвестиций и торговли Самарской области от 28.10.2016 № 24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5:00Z</dcterms:created>
  <dc:creator>Пользователь</dc:creator>
  <dc:description/>
  <cp:keywords/>
  <dc:language>en-US</dc:language>
  <cp:lastModifiedBy>ionov.ps</cp:lastModifiedBy>
  <cp:lastPrinted>2018-02-08T14:08:00Z</cp:lastPrinted>
  <dcterms:modified xsi:type="dcterms:W3CDTF">2018-02-09T07:58:00Z</dcterms:modified>
  <cp:revision>13</cp:revision>
  <dc:subject/>
  <dc:title> </dc:title>
</cp:coreProperties>
</file>