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от 17.05.2013 г. № 1559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lang w:val="en-US"/>
        </w:rPr>
        <w:t>mihalchenk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(Михальченко Елена Сергеевна). Контактный телефон: (8482) 54-31-39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12.07.2017 по 25.07.2017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август 2017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 xml:space="preserve">Описание проблемы, на решение которой направлен предлагаемый вариант правового регулирования: обеспечение </w:t>
      </w:r>
      <w:r>
        <w:rPr>
          <w:bCs/>
          <w:sz w:val="24"/>
          <w:szCs w:val="24"/>
          <w:u w:val="none"/>
        </w:rPr>
        <w:t xml:space="preserve">предоставления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 осуществляющие уставную деятельность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Дементьева Елена Александровна</dc:creator>
  <dc:description/>
  <cp:keywords/>
  <dc:language>en-US</dc:language>
  <cp:lastModifiedBy>user</cp:lastModifiedBy>
  <cp:lastPrinted>2017-03-14T13:35:00Z</cp:lastPrinted>
  <dcterms:modified xsi:type="dcterms:W3CDTF">2017-07-12T11:26:00Z</dcterms:modified>
  <cp:revision>2</cp:revision>
  <dc:subject/>
  <dc:title/>
</cp:coreProperties>
</file>