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bookmarkStart w:id="0" w:name="Par242"/>
      <w:bookmarkEnd w:id="0"/>
      <w:r>
        <w:rPr>
          <w:b/>
          <w:sz w:val="24"/>
          <w:szCs w:val="24"/>
          <w:u w:val="none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  <w:u w:val="none"/>
        </w:rPr>
        <w:t>Настоящим администрация городского округа Тольятти (департамент экономического развития) уведомляет о приеме предложений по проекту постановления администрации городского округа Тольятти «О централизации муниципальных закупок городского округа Тольятти».</w:t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1. Предложения принимаются по адресу: г.Тольятти, площадь Свободы, 4, кабинет 303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to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g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none"/>
        </w:rPr>
        <w:t>. Контактный телефон: (8482) 54-33- 86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Срок приема предложений с 20.02.2019г. по 05.03.2019г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Предполагаемый срок вступления в силу соответствующего муниципального нормативного правового акта: март 2019 года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highlight w:val="green"/>
          <w:u w:val="none"/>
        </w:rPr>
      </w:pPr>
      <w:r>
        <w:rPr>
          <w:sz w:val="24"/>
          <w:szCs w:val="24"/>
          <w:u w:val="none"/>
        </w:rPr>
        <w:t xml:space="preserve">4. Цель предлагаемого правового регулирования: реализация права органа местного самоуправления в соответствии </w:t>
      </w:r>
      <w:r>
        <w:rPr>
          <w:szCs w:val="24"/>
          <w:u w:val="none"/>
        </w:rPr>
        <w:t xml:space="preserve">со статьей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(далее – Закон 44-ФЗ) на централизацию закупок для обеспечения муниципальных нужд городского округа Тольятти в целях </w:t>
      </w:r>
      <w:r>
        <w:rPr>
          <w:sz w:val="24"/>
          <w:szCs w:val="24"/>
          <w:u w:val="none"/>
        </w:rPr>
        <w:t xml:space="preserve">единообразного применения заказчиками норм Закона 44-ФЗ, повышения эффективности и результативности закупочной деятельности заказчиков. Приведение ранее принятого муниципального нормативного правового акта о централизации закупок городского округа Тольятти в соответствие с требованиями Закона 44-ФЗ. 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  <w:lang w:eastAsia="ru-RU"/>
        </w:rPr>
      </w:pPr>
      <w:r>
        <w:rPr>
          <w:sz w:val="24"/>
          <w:szCs w:val="24"/>
          <w:u w:val="none"/>
        </w:rPr>
        <w:t>Несоответствие положений ранее принятого муниципального нормативного правового акта от 12.09.2014 №3422-п/1 «О централизации муниципальных закупок городского округа Тольятти» положениям Закона 44-ФЗ: Федеральным законом от 03.07.2016г. №321-ФЗ внесены изменения в части распространения действия Закона 44-ФЗ на закупочную деятельность муниципальных унитарных предприятий, также Федеральным законом от 31.12.2017 №504-ФЗ для всех заказчиков установлена обязанность с 01.01.2019 осуществлять закупки товаров, работ, услуг исключительно в электронной форме</w:t>
      </w:r>
      <w:r>
        <w:rPr>
          <w:sz w:val="24"/>
          <w:szCs w:val="24"/>
          <w:u w:val="none"/>
          <w:lang w:eastAsia="ru-RU"/>
        </w:rPr>
        <w:t>, но при этом в ранее принятом муниципальном нормативном правовом акте не предусмотрено осуществление муниципальными предприятиями городского округа Тольятти полномочий заказчика в соответствии с Законом 44-ФЗ, Порядок взаимодействия уполномоченного учреждения и заказчиков не касается проведения закупочных процедур в электронной форме (кроме электронных аукционов)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 Группы субъектов, на которые будет распространено действие соответствующего муниципального нормативного правового акта: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органы администрации городского округа Тольятти, муниципальные казенные, бюджетные учреждения и муниципальные унитарные предприятия, осуществляющие закупочную деятельность в соответствии с Законом 44-ФЗ.</w:t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: отсутствую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  <w:t>________________________________</w:t>
      </w:r>
    </w:p>
    <w:p>
      <w:pPr>
        <w:pStyle w:val="Normal"/>
        <w:rPr>
          <w:sz w:val="20"/>
          <w:szCs w:val="20"/>
          <w:u w:val="none"/>
          <w:vertAlign w:val="superscript"/>
        </w:rPr>
      </w:pPr>
      <w:r>
        <w:rPr>
          <w:sz w:val="20"/>
          <w:szCs w:val="20"/>
          <w:u w:val="none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1:00Z</dcterms:created>
  <dc:creator>fedjanova.jab</dc:creator>
  <dc:description/>
  <cp:keywords/>
  <dc:language>en-US</dc:language>
  <cp:lastModifiedBy>Спиридонова Лариса Павловна</cp:lastModifiedBy>
  <cp:lastPrinted>2018-11-14T18:49:00Z</cp:lastPrinted>
  <dcterms:modified xsi:type="dcterms:W3CDTF">2019-02-20T06:59:00Z</dcterms:modified>
  <cp:revision>25</cp:revision>
  <dc:subject/>
  <dc:title/>
</cp:coreProperties>
</file>