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4"/>
          <w:szCs w:val="24"/>
          <w:u w:val="none"/>
        </w:rPr>
        <w:t xml:space="preserve">Настоящим </w:t>
      </w:r>
      <w:r>
        <w:rPr>
          <w:i/>
          <w:sz w:val="26"/>
          <w:szCs w:val="26"/>
        </w:rPr>
        <w:t xml:space="preserve">Департамент градостроительной деятельности мэрии городского округа Тольятти </w:t>
      </w:r>
    </w:p>
    <w:p>
      <w:pPr>
        <w:pStyle w:val="Normal"/>
        <w:autoSpaceDE w:val="false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Приведение в соответствие с Генеральным планом).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</w:rPr>
        <w:t>в течение 10 рабочих дней со дня размещения на официальном портале мэрии городского округа Тольятти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i/>
          <w:sz w:val="26"/>
          <w:szCs w:val="26"/>
        </w:rPr>
        <w:t>март 2017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rFonts w:ascii="Arial" w:hAnsi="Arial" w:cs="Arial"/>
          <w:i/>
          <w:i/>
          <w:color w:val="333333"/>
          <w:sz w:val="26"/>
          <w:szCs w:val="26"/>
          <w:shd w:fill="FFFFFF" w:val="clear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</w:rPr>
        <w:t>приведение Правил землепользования и застройки в соответствие с Генеральным планом городского округа Тольятти Самарской области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</w:rPr>
        <w:t>Решением Думы городского округа Тольятти от 09.11.2016 №1245 внесены изменения в Генеральный план городского округа Тольятти Самарской области на расчетный срок до 2025 года, утвержденный постановлением Тольяттинской городской Думы от 09.07.2004 № 1190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 учетом внесенных изменений в карту (схему) функционального зонирования предлагается внести изменения в Правила землепользования и застройки городского округа Тольятти в отношении следующих территорий: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1) установить территориальную зону Ц-4 (зона объектов спортивного и физкультурно-оздоровительного назначения) по границам функциональной зоны объектов спортивного и физкультурно-оздоровительного назначения, расположенной южнее жилого дома по адресу: ул. Магистральная, 8-б; </w:t>
      </w:r>
    </w:p>
    <w:p>
      <w:pPr>
        <w:pStyle w:val="Style23"/>
        <w:autoSpaceDE w:val="false"/>
        <w:spacing w:lineRule="auto" w:line="276"/>
        <w:ind w:left="0" w:firstLine="567"/>
        <w:jc w:val="both"/>
        <w:rPr/>
      </w:pPr>
      <w:r>
        <w:rPr>
          <w:i/>
          <w:sz w:val="26"/>
          <w:szCs w:val="26"/>
          <w:u w:val="none"/>
        </w:rPr>
        <w:t>2) установить территориальную зону Ж-1А (зона коттеджной застройки) по границам земельных участков с кадастровыми номерами 63:09:0204067:1146, 63:09:0204067:1147, 63:09:0204067:1148, 63:09:0204067:1149, 63:09:0204067:1150, 63:09:0204067:1151, 63:09:0204067:1152, 63:09:0204067:1153, 63:09:0204067:1154, 63:09:0204067:1155, 63:09:0204067:1156, 63:09:0204067:1157, 63:09:0204067:1158, 63:09:0204067:1159, 63:09:0204067:1160, 63:09:0204067:1161, 63:09:0204067:1162, 63:09:0204067:1163, 63:09:0204067:1164, 63:09:0204067:1232, 63:09:0204067:1233, 63:09:0204067:1234, 63:09:0204067:1235, 63:09:0204067:1236, 63:09:0204067:1237, 63:09:0204067:1238, 63:09:0204067:1239, 63:09:0204067:1240, 63:09:0204067:1241, 63:09:0204067:1242, 63:09:0204067:1243, 63:09:0204067:1244, 63:09:0204067:1245, 63:09:0204067:1246, 63:09:0204067:1247;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3) установить территориальную зону Ц-4 (зона объектов спортивного и физкультурно-оздоровительного назначения) по границам земельных участков с кадастровыми номерами 63:09:0204067:1124, 63:09:0204067:1173, 63:09:0204067:1177, 63:09:0204067:1219, 63:09:0204067:1249;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4) установить территориальную зону Ц-5 (зона объектов торговли) по границам земельного участка с кадастровым номером 63:09:0204067:1248;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5) установить территориальную зону Р-1 (зона территорий озеленения общего пользования) по границам земельных участков с кадастровыми номерами 63:09:0204067:1118, 63:09:0204067:1184, 63:09:0204067:1260 в границах территории северо-восточнее железнодорожной станции «Жигулевское море»;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6) установить территориальную зону Ц-4 (зона объектов спортивного и физкультурно-оздоровительного назначения) по границам территориальной зоны С-3 (зона рекультивируемых территорий) восточнее микрорайона Жигулевское море;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7) установить территориальную зону Ц-1 (зона делового, общественного и коммерческого назначения) по границам земельного участка с кадастровым номером 63:09:0305025:67;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8) установить территориальную зону Р-4 (зона городских лесов и лесопарков) по границам функциональной зоны городских лесов и лесопарков, расположенной юго-восточнее пересечения ул. Кунеевская и ул.Громовой;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9) установить территориальную зону Ц-1 (зона делового, общественного и коммерческого назначения) по границам земельного участка с кадастровым номером 63:09:0304060:45;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10) установить территориальную зону Ж-5 (зона смешанной жилой застройки) по границам земельных участков с кадастровыми номерами 63:09:0102152:2080, 63:09:0102152:2771;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11) установить территориальную зону Ж-4 (Зона многоэтажной жилой застройки) по границам земельных участков с кадастровыми номерами с 63:09:0101183:6015 по 63:09:0101183:6054; с 63:09:0101183:6059 по 63:09:0101183:6086; с 63:09:0101183:7783 по 63:09:0101183:7795; 63:09:0101183:0042; 63:09:0101183:0525; 63:09:0101183:0526; 63:09:0101183:3693; 63:09:0101183:3694; 63:09:0101183:3696; 63:09:0101183:3697; 63:09:0101183:3698; 63:09:0101183:3699; 63:09:0101183:3701;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12) установить территориальную зону Ц-1 (зона делового, общественного и коммерческого назначения) по границам земельных участков с кадастровыми номерами 63:09:0101183:6055; 63:09:0101183:6056; 63:09:0101183:6057; 63:09:0101183:6058; 63:09:0101183:0002.</w:t>
      </w:r>
    </w:p>
    <w:p>
      <w:pPr>
        <w:pStyle w:val="Style23"/>
        <w:autoSpaceDE w:val="false"/>
        <w:spacing w:lineRule="auto" w:line="276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</w:rPr>
        <w:t>юридические и физические лица.</w:t>
      </w:r>
    </w:p>
    <w:p>
      <w:pPr>
        <w:pStyle w:val="Style23"/>
        <w:autoSpaceDE w:val="false"/>
        <w:spacing w:lineRule="auto" w:line="276"/>
        <w:ind w:left="0" w:firstLine="567"/>
        <w:rPr>
          <w:sz w:val="24"/>
          <w:szCs w:val="24"/>
          <w:u w:val="none"/>
        </w:rPr>
      </w:pPr>
      <w:r>
        <w:rPr>
          <w:sz w:val="26"/>
          <w:szCs w:val="26"/>
          <w:u w:val="none"/>
        </w:rPr>
        <w:t>7. Сведения о необходимости</w:t>
      </w:r>
      <w:r>
        <w:rPr>
          <w:sz w:val="24"/>
          <w:szCs w:val="24"/>
          <w:u w:val="none"/>
        </w:rPr>
        <w:t xml:space="preserve">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709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арле Светлана Юрьевна</cp:lastModifiedBy>
  <cp:lastPrinted>2017-02-21T17:10:00Z</cp:lastPrinted>
  <dcterms:modified xsi:type="dcterms:W3CDTF">2017-02-21T13:14:00Z</dcterms:modified>
  <cp:revision>15</cp:revision>
  <dc:subject/>
  <dc:title/>
</cp:coreProperties>
</file>