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Тольят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74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 департамент культуры мэрии городского округа Тольятти уведомляет о приеме предложений по проекту постановления мэрии городского округа Тольятти «Об утверждении Порядка и условиях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»</w:t>
      </w:r>
    </w:p>
    <w:p>
      <w:pPr>
        <w:pStyle w:val="ConsPlusNonforma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Предложения принимаются по адресу: г. Тольятти Самарской обл., ул. Белорусская, 33, кабинет 809, а также по адресу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g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актный телефон: (8482)543-290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Срок приема предложений: с 21.03.2017г. до 31.03.2017г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Предполагаемый    срок   вступления   в   силу   соответствующего муниципального нормативного правового акта: апрель 2017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Цель предлагаемого правового регулирования: приведение полож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мэрии городского округа Тольятти от 27.03.2012  №949-п/1 «Об утверждении Положения о порядке и условиях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осуществляющим деятельность в сфере культуры городского округа Тольятти»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(в редакции изменений от 19.11.2016 №1218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Описание проблемы, на решение которой направлен предлагаемый вариант правового регулирования: требуется включение положений законодательства РФ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Группы   субъектов,   на  которые  будет  распространено  действие соответствующего муниципального нормативного правового акта:   юридические лица (за исключением муниципальных учреждений), индивидуальные предприниматели, а также физические лица – производители товаров, работ, услуг, осуществляющие деятельность в сфере культуры городского округа Тольятти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Сведения о необходимости установления переходного периода: отсутствуют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0:00Z</dcterms:created>
  <dc:creator>1</dc:creator>
  <dc:description/>
  <cp:keywords/>
  <dc:language>en-US</dc:language>
  <cp:lastModifiedBy>fedjanova.jab</cp:lastModifiedBy>
  <dcterms:modified xsi:type="dcterms:W3CDTF">2017-03-21T04:49:00Z</dcterms:modified>
  <cp:revision>5</cp:revision>
  <dc:subject/>
  <dc:title/>
</cp:coreProperties>
</file>