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департамент образования мэрии городского округа Тольят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>(наименование разработчика проекта муниципального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ведомляет о приеме предложений по проекту постановления администрации  городского округа Тольятти «Об утверждении Порядка предост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 услуг в целях возмещения затрат на  предоставление  питания обучающимся   муниципальных образовательных учреждений городского округа Тольятти в период их пребывания в лагерях с дневным пребыванием детей, организованных на базе данных учреждений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вид, наименование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Предложения принимаются по адресу: Самарская область г.Тольятти, Центральный район, ул. Голосова, 34 , кабинет 21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dometkina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актный телефон: 54 48 7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Срок приема предложений: 10 рабочих дней  с 15 мая  2017  по  27 мая 2017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 Предполагаемый    срок   вступления   в   силу   соответствую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нормативного правового акта  май 2017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Цель предлагаемого правового регулирования:  нормативный правовой акт подготовлен в целях организации отдыха различных категорий обучающихся в лагерях с дневным пребыванием детей  в каникуляр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ется цель и краткое обоснование необходимости подготовки  соответствующего муниципального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писание проблемы, на решение которой направлен предлагаемый вариант правового регулирования: создание условий для обеспечения отдельных категорий обучающихся питанием на бесплатной и льготной основах в период их  пребывания в лагерях с дневным пребыванием, организованных  муниципальными общеобразовательными учреждениями, в каникулярное время.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«Об общих принципах организации местного самоуправления в Российской Федерации», Федеральным законом от 24.07.1998 № 124-ФЗ  «Об основных гарантиях прав ребенка в Российской Федерации»,  от 29.12.2012 N 273-ФЗ «Об образовании в Российской Федерации»  к полномочиям органов местного самоуправления отнесено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. Действующим законодательством  организация питания отнесена к мероприятиям, обеспечивающим безопасность их жизни и здоровья. Действующим нормативно правовым актом администрации городского округа Тольятти предусмотрено предоставление питания  на льготной и бесплатной  основе отдельным категориям граждан. Данный вариант правового регулирования направлен на решение проблемы возмещения затрат организациям, предоставляющим  льготное и бесплатное  питания детей в лагерях с дневным пребыванием в каникулярное врем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Группы   субъектов,   на  которые  будет  распространено  действ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го муниципального нормативного правового акта: юридические лица, за исключением государственных (муниципальных учреждений), индивидуальные предприниматели, физические лица – производители товаров, работ, услу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Сведения о необходимости установления переходного периода: необходимость   установления переходного периода отсутству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F3B423ABB29C327A50F09E00CE3512184B0EC54E47979AF9BECB66Ae3e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7:00Z</dcterms:created>
  <dc:creator>rudometkina</dc:creator>
  <dc:description/>
  <cp:keywords/>
  <dc:language>en-US</dc:language>
  <cp:lastModifiedBy>rudometkina</cp:lastModifiedBy>
  <cp:lastPrinted>2017-01-11T15:05:00Z</cp:lastPrinted>
  <dcterms:modified xsi:type="dcterms:W3CDTF">2017-05-15T05:43:00Z</dcterms:modified>
  <cp:revision>29</cp:revision>
  <dc:subject/>
  <dc:title>Уведомление</dc:title>
</cp:coreProperties>
</file>