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u w:val="none"/>
        </w:rPr>
        <w:t>Настоящим департамент городского хозяйства администрации уведомляет о приеме предложений по проекту постановления администрации городского округа Тольятти от 27.06.2017г. № 2304 – п/2.1/пр «Об утверждении Порядка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8"/>
          <w:u w:val="none"/>
        </w:rPr>
        <w:t>1. Предложения принимаются по адресу: обл. Самарская, г.о. Тольятти, ул. К. Маркса, 42, каб. 204, а также по адресу электронной почты: nayanzina.ms@tgl.ru. Контактный телефон: 544634 (5257)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u w:val="none"/>
        </w:rPr>
        <w:t>2. Срок приема предложений с 07.07.2017г. по 20.07.2017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8"/>
          <w:u w:val="none"/>
        </w:rPr>
        <w:t>3. Предполагаемый срок вступления в силу соответствующего муниципального нормативного правового акта июль 2017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8"/>
          <w:u w:val="none"/>
        </w:rPr>
        <w:t>4. Цель предлагаемого правового регулирования: разработка НПА в целях формирования муниципальной программы «Формирование современной городской среды на 2018 - 2022 годы» в соответствии с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8"/>
          <w:u w:val="none"/>
        </w:rPr>
        <w:t>5. Описание проблемы, на решение которой направлен предлагаемый вариант правового регулирования: Порядок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 определяет критерии отбора дворовых территорий, объектов благоустройства и территорий общего пользования городского округа Тольятти, в целях обеспечения единого подхода при формирования адресного перечня объектов подлежащих включению в в муниципальную программу «Формирование современной городской среды на 2018 - 2022 годы»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физическое или юридическое лицо, уполномоченное собственниками помещений в многоквартирных домах, собственниками иных зданий и сооружений, расположенных в границах дворовой территории, на подачу заявки для участия в отборе дворовых территорий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>7. Сведения о необходимости установления переходного периода отсутствуют.</w:t>
      </w:r>
    </w:p>
    <w:p>
      <w:pPr>
        <w:pStyle w:val="Normal"/>
        <w:autoSpaceDE w:val="false"/>
        <w:jc w:val="center"/>
        <w:rPr>
          <w:sz w:val="28"/>
          <w:u w:val="none"/>
          <w:vertAlign w:val="superscript"/>
        </w:rPr>
      </w:pPr>
      <w:r>
        <w:rPr>
          <w:sz w:val="28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8"/>
          <w:u w:val="none"/>
          <w:vertAlign w:val="superscript"/>
        </w:rPr>
      </w:pPr>
      <w:r>
        <w:rPr>
          <w:sz w:val="28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8"/>
          <w:u w:val="none"/>
          <w:vertAlign w:val="superscript"/>
        </w:rPr>
      </w:pPr>
      <w:r>
        <w:rPr>
          <w:sz w:val="28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8"/>
          <w:u w:val="none"/>
          <w:vertAlign w:val="superscript"/>
        </w:rPr>
      </w:pPr>
      <w:r>
        <w:rPr>
          <w:sz w:val="28"/>
          <w:u w:val="none"/>
          <w:vertAlign w:val="superscript"/>
        </w:rPr>
        <w:t>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6:00Z</dcterms:created>
  <dc:creator>fedjanova.jab</dc:creator>
  <dc:description/>
  <cp:keywords/>
  <dc:language>en-US</dc:language>
  <cp:lastModifiedBy>user</cp:lastModifiedBy>
  <cp:lastPrinted>2017-07-07T11:32:00Z</cp:lastPrinted>
  <dcterms:modified xsi:type="dcterms:W3CDTF">2017-07-07T07:53:00Z</dcterms:modified>
  <cp:revision>6</cp:revision>
  <dc:subject/>
  <dc:title/>
</cp:coreProperties>
</file>