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sz w:val="24"/>
          <w:u w:val="single"/>
          <w:lang w:eastAsia="ru-RU"/>
        </w:rPr>
      </w:pPr>
      <w:r>
        <w:rPr>
          <w:sz w:val="24"/>
        </w:rPr>
        <w:t xml:space="preserve">Настоящим отдел развития </w:t>
      </w:r>
      <w:r>
        <w:rPr>
          <w:sz w:val="24"/>
          <w:u w:val="single"/>
        </w:rPr>
        <w:t xml:space="preserve"> потребительского рынка администрации  городского округа Тольятти_</w:t>
      </w:r>
      <w:r>
        <w:rPr>
          <w:sz w:val="24"/>
        </w:rPr>
        <w:t xml:space="preserve">уведомляет о приеме предложений по проекту </w:t>
      </w:r>
      <w:r>
        <w:rPr>
          <w:sz w:val="24"/>
          <w:u w:val="single"/>
        </w:rPr>
        <w:t xml:space="preserve">постановления мэрии городского округа Тольятти от 19.12.2017 г. № 4315-п/2.3/пр </w:t>
      </w:r>
      <w:r>
        <w:rPr>
          <w:sz w:val="24"/>
          <w:u w:val="single"/>
          <w:lang w:eastAsia="ru-RU"/>
        </w:rPr>
        <w:t>«О внесении изменений в постановление мэрии городского округа Тольятти от 13.07.2015 г. № 2208-П/1 «Об определении</w:t>
      </w:r>
      <w:r>
        <w:rPr>
          <w:rFonts w:cs="Calibri"/>
          <w:sz w:val="24"/>
          <w:u w:val="single"/>
          <w:lang w:eastAsia="ru-RU"/>
        </w:rPr>
        <w:t xml:space="preserve">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</w:t>
      </w:r>
      <w:r>
        <w:rPr>
          <w:sz w:val="24"/>
          <w:u w:val="single"/>
          <w:lang w:eastAsia="ru-RU"/>
        </w:rPr>
        <w:t>».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 xml:space="preserve">Предложения принимаются по адресу: </w:t>
      </w:r>
      <w:r>
        <w:rPr>
          <w:sz w:val="24"/>
          <w:u w:val="single"/>
        </w:rPr>
        <w:t>445020, г.Тольятти, ул.Белорусская, 33</w:t>
      </w:r>
      <w:r>
        <w:rPr>
          <w:sz w:val="24"/>
        </w:rPr>
        <w:t xml:space="preserve">, а также по адресу электронной почты: </w:t>
      </w:r>
      <w:hyperlink r:id="rId2">
        <w:r>
          <w:rPr>
            <w:rStyle w:val="InternetLink"/>
            <w:sz w:val="24"/>
            <w:lang w:val="en-US"/>
          </w:rPr>
          <w:t>doljiko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n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tg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 Должикова Ольга Николаевна). Контактный телефон: </w:t>
      </w:r>
      <w:r>
        <w:rPr>
          <w:sz w:val="24"/>
          <w:u w:val="single"/>
        </w:rPr>
        <w:t>54-30-58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 w:val="24"/>
        </w:rPr>
      </w:pPr>
      <w:r>
        <w:rPr>
          <w:sz w:val="24"/>
        </w:rPr>
        <w:t>2. Срок приема предложений   с 29.01.2018 по 09.02.2018г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3. Предполагаемый срок вступления в силу соответствующего муниципального нормативного правового акта февраль </w:t>
      </w:r>
      <w:r>
        <w:rPr>
          <w:sz w:val="24"/>
          <w:u w:val="single"/>
        </w:rPr>
        <w:t>2018 г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4. Цель предлагаемого правового регулирования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  <w:t>ограничение продажи алкогольной продукции в общественных местах, в местах проведения спортивных и культурно-массовых мероприятий, а также пропаганда здорового образа жизни среди населения и подрастающего поколения.________________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цель и краткое обоснование необходимости подготовки соответствующего    муниципального нормативного правового акта)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5. Описание проблемы, на решение которой  направлен предполагаемый вариант правового регулиров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  <w:u w:val="single"/>
        </w:rPr>
        <w:t>величение масштабов злоупотребления алкогольной продукцией, рост административных правонарушений и преступлений, связанных с потреблением (распитием) алкогольной продукции, отсутствие пропаганды здорового образа жизни среди детей и молодежи.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  <w:u w:val="single"/>
        </w:rPr>
        <w:t>организации и индивидуальные предприниматели, оказывающие услуги розничной торговли и услуги общественного питания                         _______________               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7. Сведения о необходимости установления переходного периода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  <w:u w:val="single"/>
        </w:rPr>
        <w:t>не требуется_____________________________________________________________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jikova.on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4:00Z</dcterms:created>
  <dc:creator>dolgikova.on</dc:creator>
  <dc:description/>
  <cp:keywords/>
  <dc:language>en-US</dc:language>
  <cp:lastModifiedBy>dolgikova.on</cp:lastModifiedBy>
  <dcterms:modified xsi:type="dcterms:W3CDTF">2018-01-29T07:53:00Z</dcterms:modified>
  <cp:revision>11</cp:revision>
  <dc:subject/>
  <dc:title/>
</cp:coreProperties>
</file>