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42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акта городского округа Тольят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(департамент культуры) уведомляет о приеме предложений по проекту постановления администрации городского округа Тольятти «Об утверждении Порядка  конкурсного отбора юридических лиц, для включения их в Перечень юридических лиц, осуществляющих мероприятия  в сфере культуры, способствующих реализации муниципальной программы «Культура Тольятти на 2019-2023 годы»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8"/>
          <w:u w:val="none"/>
        </w:rPr>
        <w:t xml:space="preserve">1. Предложения принимаются по адресу: г.Тольятти, улица Белорусская, 33, кабинет 809, а также по адресу электронной почты: </w:t>
      </w:r>
      <w:r>
        <w:rPr>
          <w:sz w:val="28"/>
          <w:u w:val="none"/>
          <w:lang w:val="en-US"/>
        </w:rPr>
        <w:t>kora</w:t>
      </w:r>
      <w:r>
        <w:rPr>
          <w:sz w:val="28"/>
          <w:u w:val="none"/>
        </w:rPr>
        <w:t>64@</w:t>
      </w:r>
      <w:r>
        <w:rPr>
          <w:sz w:val="28"/>
          <w:u w:val="none"/>
          <w:lang w:val="en-US"/>
        </w:rPr>
        <w:t>tgl</w:t>
      </w:r>
      <w:r>
        <w:rPr>
          <w:sz w:val="28"/>
          <w:u w:val="none"/>
        </w:rPr>
        <w:t>.</w:t>
      </w:r>
      <w:r>
        <w:rPr>
          <w:sz w:val="28"/>
          <w:u w:val="none"/>
          <w:lang w:val="en-US"/>
        </w:rPr>
        <w:t>ru</w:t>
      </w:r>
      <w:r>
        <w:rPr>
          <w:sz w:val="28"/>
          <w:u w:val="none"/>
        </w:rPr>
        <w:t>. Контактный телефон: (8482) 54 32 95 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с 05.12.2018г. по 18.12.2018г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8"/>
          <w:u w:val="none"/>
        </w:rPr>
        <w:t>3. Предполагаемый срок вступления в силу соответствующего муниципального нормативного правового акта: январь 2019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Цель предлагаемого правового регулирования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ведение механизма </w:t>
      </w:r>
      <w:r>
        <w:rPr>
          <w:rFonts w:cs="Times New Roman" w:ascii="Times New Roman" w:hAnsi="Times New Roman"/>
          <w:sz w:val="28"/>
          <w:szCs w:val="28"/>
        </w:rPr>
        <w:t xml:space="preserve">  конкурсного отбора юридических лиц, для включения их в Перечень юридических лиц, осуществляющих мероприятия  в сфере культуры, способствующих реализации муниципальной программы «Культура Тольятти на 2019-2023 годы» в соответствии с требованиями и полож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тьи 17.1. Федерального закона от 26.07.2006 № 135-ФЗ «О защите конкуренции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нкта 2.1.2.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 от 16.03.2011  № 492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 администрации городского округа Тольятти от 21.09.2018   № 2799-п/1  «Об утверждении муниципальной программы  «Культура Тольятти на 2019-2023 годы» для обеспечения эффективного выполнения  задачи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Создание условий для активизации культуры и развития местного самоуправления (добровольчество, общественное участие, некоммерческий сектор, агломерационные эффекты)»</w:t>
      </w:r>
      <w:r>
        <w:rPr>
          <w:rFonts w:cs="Times New Roman" w:ascii="Times New Roman" w:hAnsi="Times New Roman"/>
          <w:sz w:val="28"/>
          <w:szCs w:val="28"/>
        </w:rPr>
        <w:t xml:space="preserve"> через выполнение мероприятий в рамках программного мероприятия 4.5. «Реализация мероприятий организациями, осуществляющими деятельность в сфере культуры, способствующую реализации Программы».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рядка конкурсного отбора юридических лиц необходимо  в целях определения и утверждения перечня юридических лиц, осуществляющих мероприятия в сфере культуры, способствующих реализации  муниципальной программы  «Культура Тольятти на 2019-2023 годы» на период ее действия (данное положение предусмотрено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указанной муниципальной программы). Организация и проведение юридическими лицами м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ероприятий в сфере культуры направлено на вовлечение населения в развитие культурной жизни, популяризацию культуры и искусства, реализацию творческих способностей жителей городского округа Тольятти.</w:t>
      </w:r>
    </w:p>
    <w:p>
      <w:pPr>
        <w:pStyle w:val="Normal"/>
        <w:spacing w:lineRule="auto" w:line="360" w:before="0" w:after="0"/>
        <w:jc w:val="both"/>
        <w:rPr>
          <w:rStyle w:val="Normaltextr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ложений Федерального закона от 26.07.2006 № 135-ФЗ «О защите конкуренции», необходимо осуществление отбора юридических лиц,  которым предполагается предоставление муниципальной имущественной поддержки ( в части СОНКО). 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8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некоммерческие организации сферы культуры;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>- частные учреждения культуры;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>-организации иных организационно–правовых форм и форм соб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 w:val="28"/>
          <w:szCs w:val="28"/>
        </w:rPr>
        <w:t xml:space="preserve">Действие </w:t>
      </w: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  <w:r>
        <w:rPr>
          <w:rStyle w:val="FontStyle26"/>
          <w:sz w:val="28"/>
          <w:szCs w:val="28"/>
        </w:rPr>
        <w:t xml:space="preserve"> не распространяется на государственные (муниципальные) учреждения.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7:00Z</dcterms:created>
  <dc:creator>user</dc:creator>
  <dc:description/>
  <cp:keywords/>
  <dc:language>en-US</dc:language>
  <cp:lastModifiedBy>user</cp:lastModifiedBy>
  <dcterms:modified xsi:type="dcterms:W3CDTF">2018-12-05T06:47:00Z</dcterms:modified>
  <cp:revision>12</cp:revision>
  <dc:subject/>
  <dc:title/>
</cp:coreProperties>
</file>