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постановления администрации городского округа Тольятти о внесении изменений в постановление мэрии городского округа Тольятти от 22.04.2010 № 1027-п/1 «Об утверждении Положения об использовании земельных участков, на которые действие градостроительных регламентом не распространяется или для которых градостроительные регламенты не устанавливаются»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приемная, а также по адресу электронной почты: Новикова Алина Олеговна </w:t>
      </w:r>
      <w:hyperlink r:id="rId2">
        <w:r>
          <w:rPr>
            <w:rStyle w:val="InternetLink"/>
            <w:sz w:val="26"/>
            <w:szCs w:val="26"/>
          </w:rPr>
          <w:t>novikova.ao@tgl.ru</w:t>
        </w:r>
      </w:hyperlink>
      <w:r>
        <w:rPr>
          <w:sz w:val="26"/>
          <w:szCs w:val="26"/>
          <w:u w:val="none"/>
        </w:rPr>
        <w:t xml:space="preserve"> Контактный телефон: 54-42-38.</w:t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5.07.2019 по 18.07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июл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. 3 ч. 4 ст. 36 Градостроительного кодекса Российской Федерации, приказа Минэкономразвития России № 540 от 01.09.2014 «Об утверждении классификатора видов разрешенного использования земельных участков», Правил землепользования и застройки городского округа Тольятти, утвержденных Решением Думы городского округа Тольятти от 24.12.2008 № 105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 упорядочения правовых отношений в области использования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 и приведения муниципальных правовых актов городского округа Тольятти в соответствии с приказом Минэкономразвития России № 540 от 01.09.2014 «Об утверждении классификатора видов разрешенного использования земельных участков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отсутствует необходимость.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fedjanova.jab</dc:creator>
  <dc:description/>
  <cp:keywords/>
  <dc:language>en-US</dc:language>
  <cp:lastModifiedBy>Новикова Алина Олеговна</cp:lastModifiedBy>
  <cp:lastPrinted>2017-08-18T10:09:00Z</cp:lastPrinted>
  <dcterms:modified xsi:type="dcterms:W3CDTF">2019-07-05T07:23:00Z</dcterms:modified>
  <cp:revision>4</cp:revision>
  <dc:subject/>
  <dc:title/>
</cp:coreProperties>
</file>