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отдел развития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 уведомляет о приеме предложений по проекту постановления администрации городского округа Тольятти о внесении изменений в постановление администрации городского округа Тольятти от 11.04.2018 № 1142-п/1 «Об утверждении схемы размещения нестационарных торговых объектов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елорусская, 33, кабинет № 713, а также по адресам электронной поч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balasho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dm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tgl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 (Балашова Дарья Михайловна), контактный телефон: (8482) 54-32-51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hyperlink r:id="rId3">
        <w:r>
          <w:rPr>
            <w:rStyle w:val="InternetLink"/>
            <w:spacing w:val="-1"/>
            <w:sz w:val="28"/>
            <w:szCs w:val="28"/>
          </w:rPr>
          <w:t>hikmieva.ap@tgl.ru</w:t>
        </w:r>
      </w:hyperlink>
      <w:r>
        <w:rPr>
          <w:spacing w:val="-1"/>
          <w:sz w:val="28"/>
          <w:szCs w:val="28"/>
        </w:rPr>
        <w:t xml:space="preserve"> (Хикмиева Алена Павловна), контактный телефон: (8482) 54-32-5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26.08.2019 г. по 06.09.2019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сентябрь - октябрь 2019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упорядочение размещения нестационарных торговых объектов на территории городского округа Тольятти и повышения доступности товаров для насе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проблемы, на решение которой направлен предлагаемый вариант правового регулирования: дополнение и актуализация сведений, содержащихся в </w:t>
      </w:r>
      <w:r>
        <w:rPr>
          <w:sz w:val="28"/>
          <w:szCs w:val="28"/>
        </w:rPr>
        <w:t>схеме размещения нестационарных торговых объектов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7. Сведения о необходимости установления переходного периода: не требуется.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shova.dm@tgl.ru" TargetMode="External"/><Relationship Id="rId3" Type="http://schemas.openxmlformats.org/officeDocument/2006/relationships/hyperlink" Target="mailto:hikmieva.ap@tg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Пользователь</dc:creator>
  <dc:description/>
  <cp:keywords/>
  <dc:language>en-US</dc:language>
  <cp:lastModifiedBy>balashova.dm</cp:lastModifiedBy>
  <cp:lastPrinted>2018-01-29T15:31:00Z</cp:lastPrinted>
  <dcterms:modified xsi:type="dcterms:W3CDTF">2019-08-26T07:28:00Z</dcterms:modified>
  <cp:revision>7</cp:revision>
  <dc:subject/>
  <dc:title> </dc:title>
</cp:coreProperties>
</file>