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дготовке проекта муниципального нормативного правового акта 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Тольятти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стоящим администрация Автозаводского района администрация городского округа Тольятти уведомляет о приеме предложений по проекту постановления администрации городского округа Тольятти № 3277-п/7/пр от 08.11.2019 «О внесении изменений в постановление мэрии городского округа Тольятти от 16.10.2013 г.                            № 3190-п/1 «Об утверждении административных регламентов предоставления муниципальных услуг «Перевод жилого помещения в нежилое помещение и нежилого помещения в жилое помещение», «Согласование переустройства и (или) перепланировки жилого помещения».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я принимаются по адресу: Самарская область, г. Тольятти,                   Новый проезд, д. 2, кабинет 313, а также по адресу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kiselev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b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tg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 Контактный телефон: 54-39-35 (Киселева Светлана Борисовна).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иема предложений: с 27.02.2020 г. по 12.03.2020 г.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олагаемый срок вступления в силу соответствующего муниципального нормативного правового акта: </w:t>
      </w:r>
      <w:r>
        <w:rPr>
          <w:rFonts w:cs="Times New Roman" w:ascii="Times New Roman" w:hAnsi="Times New Roman"/>
          <w:sz w:val="24"/>
          <w:szCs w:val="24"/>
          <w:u w:val="single"/>
        </w:rPr>
        <w:t>после дня официального его опубликова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предполагаемого правого регулирования: 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u w:val="single"/>
        </w:rPr>
        <w:t xml:space="preserve">проект постановления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«О внесении изменений в постановление мэрии городского округа Тольятти от 16.10.2013 г. № 3190-п/1 «Об утверждении административных регламентов предоставления муниципальных услуг «Перевод жилого помещения в нежилое помещение и нежилого помещения в жилое помещение», «Согласование переустройства и (или) перепланировки жилого помещения» </w:t>
      </w:r>
      <w:r>
        <w:rPr>
          <w:rFonts w:cs="Times New Roman" w:ascii="Times New Roman" w:hAnsi="Times New Roman"/>
          <w:u w:val="single"/>
        </w:rPr>
        <w:t>подготовлен в связи с введением в действие Федерального закона от 29.05.2019 № 116-ФЗ «О внесении изменений в Жилищный кодекс Российской Федерации» в части внесения изменений в порядок перевода жилых помещений в многоквартирных домах в нежилые помещения, регламентированный статьями 22-23 Жилищного кодекса РФ, а также изменений в статьи 44-46 Жилищного кодекса РФ в части определения порядка проведения общего собрания собственников помещений в многоквартирном доме, на котором должно приниматься решение о переводе жилого помещения в нежилое помещение.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ание проблемы, на решение которой направлен предполагаемый вариант правового регулирования: </w:t>
      </w:r>
      <w:r>
        <w:rPr>
          <w:rFonts w:cs="Times New Roman" w:ascii="Times New Roman" w:hAnsi="Times New Roman"/>
          <w:sz w:val="24"/>
          <w:szCs w:val="24"/>
          <w:u w:val="single"/>
        </w:rPr>
        <w:t>предоставление муниципальной услуги по переводу жилого помещения в нежилое помещение и нежилого помещения в жилое помещение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.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ы субъектов, на которые будет распространено действие соответствующего муниципального нормативного правового акта: </w:t>
      </w:r>
      <w:r>
        <w:rPr>
          <w:rFonts w:cs="Times New Roman" w:ascii="Times New Roman" w:hAnsi="Times New Roman"/>
          <w:sz w:val="24"/>
          <w:szCs w:val="24"/>
          <w:u w:val="single"/>
        </w:rPr>
        <w:t>физические и юридические лица.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необходимости установления переходного периода: </w:t>
      </w:r>
      <w:r>
        <w:rPr>
          <w:rFonts w:cs="Times New Roman" w:ascii="Times New Roman" w:hAnsi="Times New Roman"/>
          <w:sz w:val="24"/>
          <w:szCs w:val="24"/>
          <w:u w:val="single"/>
        </w:rPr>
        <w:t>необходимость установления переходного периода отсутству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32:00Z</dcterms:created>
  <dc:creator>user</dc:creator>
  <dc:description/>
  <cp:keywords/>
  <dc:language>en-US</dc:language>
  <cp:lastModifiedBy>Киселева</cp:lastModifiedBy>
  <cp:lastPrinted>2019-04-11T08:59:00Z</cp:lastPrinted>
  <dcterms:modified xsi:type="dcterms:W3CDTF">2020-02-26T11:19:00Z</dcterms:modified>
  <cp:revision>4</cp:revision>
  <dc:subject/>
  <dc:title/>
</cp:coreProperties>
</file>