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уведомляет о приеме предложений по проекту постановления администрации городского округа Тольятти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 услуги «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»</w:t>
      </w:r>
      <w:r>
        <w:rPr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438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2020 год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приведения в соответствие с федеральным законодательством и нормативными правовыми актами Самарской области, повышения качества и доступности предоставления услуги, создания комфортных условий для заявителя, определения основных требований к документам при предоставлении услуги, а также к порядку досудебного (внесудебного) порядка обжалования решений и действий (бездействия) органа, предоставляющего  муниципальную услугу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отсутствие нормативного правового акта,  устанавливающего порядок заключения соглашения о сервитуте в отношении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3:00Z</dcterms:created>
  <dc:creator>fedjanova.jab</dc:creator>
  <dc:description/>
  <dc:language>en-US</dc:language>
  <cp:lastModifiedBy>Догадова Екатерина Юрьевна</cp:lastModifiedBy>
  <cp:lastPrinted>2017-11-23T13:51:00Z</cp:lastPrinted>
  <dcterms:modified xsi:type="dcterms:W3CDTF">2020-05-18T11:23:00Z</dcterms:modified>
  <cp:revision>2</cp:revision>
  <dc:subject/>
  <dc:title/>
</cp:coreProperties>
</file>