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shd w:fill="FFFFFF" w:val="clear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отдел развития потребительского рынка администрации городского округа Тольятти уведомляет о приеме предложений по проекту постановления администрации городского округа Тольятти </w:t>
      </w:r>
      <w:r>
        <w:rPr>
          <w:bCs/>
          <w:color w:val="000000"/>
          <w:sz w:val="28"/>
          <w:szCs w:val="28"/>
        </w:rPr>
        <w:t>о внесении изменений в постановление мэрии городского округа Тольятти от 07.11.2012  № 3106-п/1 «</w:t>
      </w:r>
      <w:r>
        <w:rPr>
          <w:color w:val="000000"/>
          <w:sz w:val="28"/>
          <w:szCs w:val="28"/>
        </w:rPr>
        <w:t>О порядке взаимодействия администрации городского округа Тольятти с заинтересованными лицами в случае размещения нестационарных  торговых объектов на территории городского  округа Тольятти с нарушением действующего  законодательства Российской Федерации, Самарской области и муниципальных правовых актов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0" w:firstLine="709"/>
        <w:jc w:val="both"/>
        <w:rPr/>
      </w:pPr>
      <w:r>
        <w:rPr>
          <w:spacing w:val="-1"/>
          <w:sz w:val="28"/>
          <w:szCs w:val="28"/>
        </w:rPr>
        <w:t>Предложения принимаются по адресу: г. Тольятти,</w:t>
        <w:br/>
        <w:t>ул. Белорусская, 33, кабинет № 703, а также по адресам электронной почты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trudova.nv@tgl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bCs/>
          <w:sz w:val="28"/>
          <w:szCs w:val="28"/>
        </w:rPr>
        <w:t>Трудова Наталья Владимировна</w:t>
      </w:r>
      <w:r>
        <w:rPr>
          <w:spacing w:val="-1"/>
          <w:sz w:val="28"/>
          <w:szCs w:val="28"/>
        </w:rPr>
        <w:t xml:space="preserve">), контактный телефон: (8482) </w:t>
      </w:r>
      <w:r>
        <w:rPr>
          <w:bCs/>
          <w:color w:val="000000"/>
          <w:sz w:val="28"/>
          <w:szCs w:val="28"/>
        </w:rPr>
        <w:t>543-174 доб. 51-5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01.06.2020 г. по 15.06.2020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июнь 2020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ль предлагаемого правового регулирования: в</w:t>
      </w:r>
      <w:r>
        <w:rPr>
          <w:sz w:val="28"/>
          <w:szCs w:val="28"/>
        </w:rPr>
        <w:t xml:space="preserve"> связи распоряжением администрации городского округа Тольятти от 11.03.2020 №1710-р/1 «О проведении организационно-штатных мероприятий в администрации городского округа Тольятти» и  перераспределением функций между отделом развития потребительского рынка администрации городского округа Тольятти и администрациями Автозаводского, Центрального, Комсомольского районов администрации городского округа Тольятти» и более эффективного взаимодействия по </w:t>
      </w:r>
      <w:r>
        <w:rPr>
          <w:color w:val="000000"/>
          <w:sz w:val="28"/>
          <w:szCs w:val="28"/>
        </w:rPr>
        <w:t>вывозу и (или) переносу и временного хранения нестационарных торговых объектов, самовольно установленных на земельных участках, в зданиях, строениях и сооружениях, находящихся в муниципальной собственности городского округа Тольятти, а также на земельных участках, государственная собственность на которые не разграничена и распоряжение которыми осуществляется администрацией городского округа Тольятт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36"/>
        <w:ind w:left="0" w:firstLine="709"/>
        <w:jc w:val="both"/>
        <w:rPr/>
      </w:pPr>
      <w:r>
        <w:rPr>
          <w:spacing w:val="-1"/>
          <w:sz w:val="28"/>
          <w:szCs w:val="28"/>
        </w:rPr>
        <w:t>Описание проблемы, на решение которой направлен предлагаемый вариант правового регулирования: приведение  в соответствие в</w:t>
      </w:r>
      <w:r>
        <w:rPr>
          <w:sz w:val="28"/>
          <w:szCs w:val="28"/>
        </w:rPr>
        <w:t xml:space="preserve"> связи распоряжением администрации городского округа Тольятти от 11.03.2020 №1710-р/1 О проведении организационно-штатных мероприятий в администрации городского округа Тольятти» и  перераспределением функций между отделом развития потребительского рынка администрации городского округа Тольятти и администрациями Автозаводского, Центрального, Комсомольского районов администрац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 и индивидуальные предпринимате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дения о необходимости установления переходного периода: не требуется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ova.n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6:00Z</dcterms:created>
  <dc:creator>Пользователь</dc:creator>
  <dc:description/>
  <dc:language>en-US</dc:language>
  <cp:lastModifiedBy>Федькаев Сергей Николаевич</cp:lastModifiedBy>
  <cp:lastPrinted>2018-01-29T15:31:00Z</cp:lastPrinted>
  <dcterms:modified xsi:type="dcterms:W3CDTF">2020-06-01T08:56:00Z</dcterms:modified>
  <cp:revision>2</cp:revision>
  <dc:subject/>
  <dc:title/>
</cp:coreProperties>
</file>