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«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608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(Зацепина Ксения Александровна), контактный телефон: (8482) 54-30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13.05.2021г. по 26.05.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июнь 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 в период проведения массовых мероприятий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проблемы, на решение которой направлен предлагаемый вариант правового регулирования: п</w:t>
      </w:r>
      <w:r>
        <w:rPr>
          <w:sz w:val="28"/>
          <w:szCs w:val="28"/>
        </w:rPr>
        <w:t>редоставление мест размещения нестационарных торговых объектов в период проведения массовых мероприятий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, индивидуальные предприниматели,</w:t>
      </w:r>
      <w:r>
        <w:rPr>
          <w:sz w:val="28"/>
          <w:szCs w:val="28"/>
        </w:rPr>
        <w:t xml:space="preserve"> физические лица, применяющих специальный налоговый режим «Налог на профессиональный доход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zacepina.ka</cp:lastModifiedBy>
  <cp:lastPrinted>2021-05-13T16:06:00Z</cp:lastPrinted>
  <dcterms:modified xsi:type="dcterms:W3CDTF">2021-05-13T12:06:00Z</dcterms:modified>
  <cp:revision>16</cp:revision>
  <dc:subject/>
  <dc:title> </dc:title>
</cp:coreProperties>
</file>