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отдел развития потребительского ры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 уведомляет о приеме предложений по проекту постановления администрации городского округа Тольятти «О внесении изменений в постановление администрации городского округа Тольятти от 14.05.2021 №1859-п/1 «Об утверждении схемы  размещения нестационарных торговых объектов на территории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Предложения принимаются по адресу: г. Тольятти,</w:t>
        <w:br/>
        <w:t>ул. Белорусская, 33, кабинет № 608, а также по адресам электронной почт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hyperlink r:id="rId2">
        <w:r>
          <w:rPr>
            <w:rStyle w:val="InternetLink"/>
            <w:spacing w:val="-1"/>
            <w:sz w:val="28"/>
            <w:szCs w:val="28"/>
          </w:rPr>
          <w:t>zacepina.ka@tgl.ru</w:t>
        </w:r>
      </w:hyperlink>
      <w:r>
        <w:rPr>
          <w:spacing w:val="-1"/>
          <w:sz w:val="28"/>
          <w:szCs w:val="28"/>
        </w:rPr>
        <w:t xml:space="preserve"> (Зацепина Ксения Александровна), контактный телефон: (8482) 54-30-5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Срок приема предложений: с 20.07.2021г. по 02.08.202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вступления в силу соответствующего муниципального нормативного правового акта: август - сентябрь 202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Цель предлагаемого правового регулирования: </w:t>
      </w:r>
      <w:r>
        <w:rPr>
          <w:sz w:val="28"/>
          <w:szCs w:val="28"/>
        </w:rPr>
        <w:t>упорядочение размещения нестационарных торговых объектов на территории городского округа Тольятти и повышения доступности товаров дл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исание проблемы, на решение которой направлен предлагаемый вариант правового регулирования: дополнение, исключение и актуализация сведений, содержащихся в </w:t>
      </w:r>
      <w:r>
        <w:rPr>
          <w:sz w:val="28"/>
          <w:szCs w:val="28"/>
        </w:rPr>
        <w:t>Схеме размещения нестационарных торговых объектов на территории городского округа Тольят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юридические лица и индивидуальные предпринима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дения о необходимости установления переходного периода: не требует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  <w:lang w:val="en-US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epina.k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Пользователь</dc:creator>
  <dc:description/>
  <cp:keywords/>
  <dc:language>en-US</dc:language>
  <cp:lastModifiedBy>zacepina.ka</cp:lastModifiedBy>
  <cp:lastPrinted>2018-01-29T15:31:00Z</cp:lastPrinted>
  <dcterms:modified xsi:type="dcterms:W3CDTF">2021-07-20T12:32:00Z</dcterms:modified>
  <cp:revision>15</cp:revision>
  <dc:subject/>
  <dc:title> </dc:title>
</cp:coreProperties>
</file>