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постановления администрации городского округа Тольятти «О внесении изменений в постановление мэрии городского округа Тольятти от 22.04.2010 г. № 1027-п/1 «Об утверждении Положения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1, а также по адресу электронной почты: </w:t>
      </w:r>
      <w:r>
        <w:rPr>
          <w:sz w:val="26"/>
          <w:szCs w:val="26"/>
          <w:u w:val="none"/>
          <w:lang w:val="en-US"/>
        </w:rPr>
        <w:t>mehtieva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is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4238 (Мехтиева И.С.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с 18.08.2021 по 31.08.2021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сентябрь 2021 года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приведение в соответствие действующему законодательству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приведение муниципальных нормативных правовых актов в соответствие с законодательством проводится в целях совершенствования нормативной правовой базы, выявления противоречий, дублирования и пробелов в нормативных правовых актах, принятых администрацией г.о.Тольятти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всех форм собственности, а также физические лица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4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7. Сведения о необходимости установления переходного периода: </w:t>
      </w:r>
      <w:r>
        <w:rPr>
          <w:i/>
          <w:sz w:val="26"/>
          <w:szCs w:val="26"/>
          <w:u w:val="none"/>
        </w:rPr>
        <w:t>необходимость установления переходного периода отсутствует</w:t>
      </w:r>
      <w:r>
        <w:rPr>
          <w:sz w:val="26"/>
          <w:szCs w:val="26"/>
          <w:u w:val="none"/>
        </w:rPr>
        <w:t>.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993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Основной текст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edjanova.jab</dc:creator>
  <dc:description/>
  <cp:keywords/>
  <dc:language>en-US</dc:language>
  <cp:lastModifiedBy>mehtieva.is</cp:lastModifiedBy>
  <cp:lastPrinted>2020-06-22T11:00:00Z</cp:lastPrinted>
  <dcterms:modified xsi:type="dcterms:W3CDTF">2021-08-18T05:53:00Z</dcterms:modified>
  <cp:revision>5</cp:revision>
  <dc:subject/>
  <dc:title/>
</cp:coreProperties>
</file>