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Управление административной практики и контроля администрации городского округа Тольятти уведомляет о приеме предложений по проекту Решения Думы городского округа Тольятти «Об утверждении Положения об осуществлении муниципального земельного контроля на территории городского округа Тольятти»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Белорусская, 33 каб.705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miz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 54 44 33 (3781), 54 35 11.</w:t>
      </w:r>
    </w:p>
    <w:p>
      <w:pPr>
        <w:pStyle w:val="Normal"/>
        <w:spacing w:lineRule="auto" w:line="240" w:before="120" w:after="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</w:t>
      </w:r>
      <w:r>
        <w:rPr>
          <w:color w:val="000000"/>
          <w:sz w:val="26"/>
          <w:szCs w:val="26"/>
          <w:u w:val="single"/>
        </w:rPr>
        <w:t xml:space="preserve">с 27 сентября 2021г. по  08 октября 2021 года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. </w:t>
      </w:r>
    </w:p>
    <w:p>
      <w:pPr>
        <w:pStyle w:val="Normal"/>
        <w:spacing w:lineRule="auto" w:line="240" w:before="12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оект решения разработан в связи с вступлением в законную силу с 01.07.2021 года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248-ФЗ), в соответствии с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планом мероприятий («дорожная карта») по реализации Федерального Закона </w:t>
      </w:r>
      <w:r>
        <w:rPr>
          <w:color w:val="000000"/>
          <w:sz w:val="26"/>
          <w:szCs w:val="26"/>
          <w:u w:val="single"/>
        </w:rPr>
        <w:t>№248-ФЗ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и Федерального закона от 31.07.2020 №247-ФЗ «Об обязательных требованиях в Российской Федерации», утверждённым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нктом 4 части 2 статьи 3 Федерального закона № 248-ФЗ установлено, что порядок организации и осуществления муниципального контроля  устанавливается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Проект положения об осуществлении муниципального земельного контроля на территории городского округа Тольятти</w:t>
      </w:r>
      <w:r>
        <w:rPr>
          <w:sz w:val="26"/>
          <w:szCs w:val="26"/>
          <w:u w:val="single"/>
        </w:rPr>
        <w:t xml:space="preserve"> устанавливает приоритет профилактических мероприятий по отношению к контрольным, новые виды профилактических и контрольных  мероприятий, решая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>одну из задач по решению вопросов в сфере экономического развития муниципальных образовани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8"/>
        <w:outlineLvl w:val="2"/>
        <w:rPr/>
      </w:pPr>
      <w:r>
        <w:rPr>
          <w:color w:val="000000"/>
          <w:sz w:val="26"/>
          <w:szCs w:val="26"/>
          <w:u w:val="single"/>
        </w:rPr>
        <w:t xml:space="preserve">Принятие решения позволит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обеспечить реализацию реформирования контрольно-надзорной деятельности в связи с вступлением в силу нового законодательства в части </w:t>
      </w:r>
      <w:r>
        <w:rPr>
          <w:color w:val="000000"/>
          <w:sz w:val="26"/>
          <w:szCs w:val="26"/>
          <w:u w:val="single"/>
        </w:rPr>
        <w:t>реформирования муниципального земельного контроля на территории городского округа Тольятти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1:00Z</dcterms:created>
  <dc:creator>пк1</dc:creator>
  <dc:description/>
  <cp:keywords/>
  <dc:language>en-US</dc:language>
  <cp:lastModifiedBy>Piljugina.sn</cp:lastModifiedBy>
  <dcterms:modified xsi:type="dcterms:W3CDTF">2021-09-27T10:17:00Z</dcterms:modified>
  <cp:revision>4</cp:revision>
  <dc:subject/>
  <dc:title/>
</cp:coreProperties>
</file>