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741" w:leader="none"/>
        </w:tabs>
        <w:spacing w:lineRule="auto" w:line="360"/>
        <w:jc w:val="both"/>
        <w:rPr>
          <w:color w:val="000000"/>
          <w:sz w:val="28"/>
          <w:szCs w:val="28"/>
        </w:rPr>
      </w:pPr>
      <w:bookmarkStart w:id="0" w:name="P172"/>
      <w:bookmarkEnd w:id="0"/>
      <w:r>
        <w:rPr>
          <w:rFonts w:eastAsia="Courier New"/>
          <w:color w:val="000000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городского округа Тольятти в лице департамента культуры администрации городского округа Тольятти уведомляет о приеме предложений по проект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ского округа Тольятти от 05.05.2017 г. № 1523-п/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осуществляющим деятельность в сфере культуры»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едложения принимаются по адресу: г. Тольятти Самарской обл., ул. Белорусская, 33, кабинет 809а, а также по адресу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raulov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актный телефон: (8482) 543-295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Срок приема предложений: с 28.09.2021г. по 11.10.2021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полагаемый    срок   вступления   в   силу   соответствующего муниципального нормативного правового ак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Цель предлагаемого правового регулирования: уточнение</w:t>
      </w:r>
      <w:r>
        <w:rPr>
          <w:rStyle w:val="S1"/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осуществляющим деятельность в сфере культуры, в соответствии </w:t>
      </w:r>
      <w:r>
        <w:rPr>
          <w:rFonts w:cs="Times New Roman" w:ascii="Times New Roman" w:hAnsi="Times New Roman"/>
          <w:color w:val="000000"/>
          <w:sz w:val="28"/>
        </w:rPr>
        <w:t xml:space="preserve"> с требованиями Бюджетного Кодекса Российской Федерации, постановления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360"/>
        <w:jc w:val="both"/>
        <w:rPr>
          <w:b/>
          <w:b/>
          <w:color w:val="4F81BD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Описание проблемы, на решение которой направлен предлагаемый вариант правового регулирования:  требуется внести изменения на основании </w:t>
      </w:r>
      <w:r>
        <w:rPr>
          <w:rFonts w:cs="Times New Roman" w:ascii="Times New Roman" w:hAnsi="Times New Roman"/>
          <w:color w:val="000000"/>
          <w:sz w:val="28"/>
        </w:rPr>
        <w:t>постановления Правительства Российской Федерации от 18.09.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HTML1"/>
        <w:shd w:fill="FFFFFF" w:val="clear"/>
        <w:spacing w:lineRule="auto" w:line="360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Группы   субъектов,   на  которые  будет  распространено  действие соответствующего муниципального нормативного правового акта:   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услуг, осуществляющие деятельность в сфере культуры городского округа Тольятти.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ведения о необходимости установления переходного периода: необходимости установления переходного периода отсутствуют. 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P78"/>
      <w:bookmarkStart w:id="2" w:name="P78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1">
    <w:name w:val="s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8"/>
      <w:u w:val="single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Cs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4:00Z</dcterms:created>
  <dc:creator>1</dc:creator>
  <dc:description/>
  <dc:language>en-US</dc:language>
  <cp:lastModifiedBy>user</cp:lastModifiedBy>
  <dcterms:modified xsi:type="dcterms:W3CDTF">2021-09-27T10:54:00Z</dcterms:modified>
  <cp:revision>2</cp:revision>
  <dc:subject/>
  <dc:title/>
</cp:coreProperties>
</file>