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иеме предложений по проекту Решения Думы городского округа Тольятти «О Положении о муниципальном контроле в сфере благоустройства городского округа Тольятти»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Chibiz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4634 (доб. 5304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08 ноября 2021 года по 19.11.2021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 </w:t>
      </w:r>
    </w:p>
    <w:p>
      <w:pPr>
        <w:pStyle w:val="Normal"/>
        <w:spacing w:lineRule="auto" w:line="240" w:before="12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оект решения разработан в связи с вступлением в законную силу с 01.07.2021 года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248-ФЗ), в соответствии с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планом мероприятий («дорожная карта») по реализации Федерального Закона </w:t>
      </w:r>
      <w:r>
        <w:rPr>
          <w:color w:val="000000"/>
          <w:sz w:val="26"/>
          <w:szCs w:val="26"/>
          <w:u w:val="single"/>
        </w:rPr>
        <w:t>№248-ФЗ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и Федерального закона от 31.07.2020 №247-ФЗ «Об обязательных требованиях в Российской Федерации», утверждённым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нктом 4 части 2 статьи 3 Федерального закона № 248-ФЗ установлено, что порядок организации и осуществления муниципального контроля  устанавливается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Проект положения о муниципальном контроле в сфере благоустройства городского округа Тольятти</w:t>
      </w:r>
      <w:r>
        <w:rPr>
          <w:sz w:val="26"/>
          <w:szCs w:val="26"/>
          <w:u w:val="single"/>
        </w:rPr>
        <w:t xml:space="preserve"> устанавливает приоритет профилактических мероприятий по отношению к контрольным, новые виды профилактических и контрольных  мероприятий, решая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>одну из задач по решению вопросов в сфере экономического развития муниципальных образовани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8"/>
        <w:outlineLvl w:val="2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инятие решения позволит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обеспечить реализацию реформирования контрольно-надзорной деятельности в связи с вступлением в силу нового законодательства в части </w:t>
      </w:r>
      <w:r>
        <w:rPr>
          <w:color w:val="000000"/>
          <w:sz w:val="26"/>
          <w:szCs w:val="26"/>
          <w:u w:val="single"/>
        </w:rPr>
        <w:t>реформирования муниципального жилищного контроля на территории городского округа Тольятти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индивидуальные предприниматели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zova.o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Чибизова Ольга Александровна</cp:lastModifiedBy>
  <dcterms:modified xsi:type="dcterms:W3CDTF">2021-11-02T05:24:00Z</dcterms:modified>
  <cp:revision>14</cp:revision>
  <dc:subject/>
  <dc:title/>
</cp:coreProperties>
</file>