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Настоящим департамент финансов 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.</w:t>
      </w:r>
    </w:p>
    <w:p>
      <w:pPr>
        <w:pStyle w:val="21"/>
        <w:spacing w:lineRule="auto" w:line="240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5011, Самарская область, г. Тольятти, ул. Площадь Свободы, д. 4, кабинет 31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e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@tgl.ru. Контактный телефон: 54-44-98 (Герман Наталья Геннадьев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: с 25.11.2021 г. по 08.12.2021 г. (10 рабочих дн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дня его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 предполагаемого правого регулирования: исполнение норм статьи 34.2 Налогов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полагаемый вариант правового регулирования: исполнение  решения арбитражного суда Самарской области от 06.07.2021 года дело № А55-120001/202.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налогоплательщики физические и юридические лица, заинтересованные в получении письменных разъяснений по вопросам применения нормативных правовых актов городского округа Тольятти о местных налогах и сборах либо их уполномоченные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user</dc:creator>
  <dc:description/>
  <cp:keywords/>
  <dc:language>en-US</dc:language>
  <cp:lastModifiedBy>Ifrifyjdf</cp:lastModifiedBy>
  <cp:lastPrinted>2021-11-25T11:11:00Z</cp:lastPrinted>
  <dcterms:modified xsi:type="dcterms:W3CDTF">2021-11-25T09:43:00Z</dcterms:modified>
  <cp:revision>22</cp:revision>
  <dc:subject/>
  <dc:title/>
</cp:coreProperties>
</file>