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14.05.2021 №1859-п/1 «Об утверждении схемы 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1.12.2021г. по 14.12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декабрь 2021г. - январь 202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Зацепина Ксения Александровна</cp:lastModifiedBy>
  <cp:lastPrinted>2021-12-01T11:30:00Z</cp:lastPrinted>
  <dcterms:modified xsi:type="dcterms:W3CDTF">2021-12-01T07:30:00Z</dcterms:modified>
  <cp:revision>17</cp:revision>
  <dc:subject/>
  <dc:title> </dc:title>
</cp:coreProperties>
</file>