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муниципального нормати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акта городского округа Тольятт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firstLine="426"/>
        <w:jc w:val="both"/>
        <w:rPr>
          <w:szCs w:val="28"/>
        </w:rPr>
      </w:pPr>
      <w:r>
        <w:rPr>
          <w:szCs w:val="28"/>
        </w:rPr>
        <w:t xml:space="preserve">Настоящим департамент финансов администрации городского округа Тольятти уведомляет о приеме предложений по проекту постановления администрации городского округа Тольятти </w:t>
      </w:r>
      <w:bookmarkStart w:id="0" w:name="_Hlk115428909"/>
      <w:r>
        <w:rPr>
          <w:szCs w:val="28"/>
          <w:lang w:val="ru-RU"/>
        </w:rPr>
        <w:t xml:space="preserve">«О внесении изменений в постановление администрации городского округа Тольятти от 13.01.2022     № 20-п/1 </w:t>
      </w:r>
      <w:bookmarkEnd w:id="0"/>
      <w:r>
        <w:rPr>
          <w:szCs w:val="28"/>
        </w:rPr>
        <w:t>«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городского округа Тольятти о местных налогах и сборах».</w:t>
      </w:r>
    </w:p>
    <w:p>
      <w:pPr>
        <w:pStyle w:val="21"/>
        <w:spacing w:lineRule="auto" w:line="240"/>
        <w:ind w:firstLine="426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445011, Самарская область, г. Тольятти, ул. Площадь Свободы, д. 4, кабинет 311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germ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</w:rPr>
        <w:t>@tgl.ru. Контактный телефон: 54-44-98 (Герман Наталья Геннадьевн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: с 30.09.202 г. по 13.10.2022 г. (10 рабочих дне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й срок вступления в силу муниципального нормативного правового акта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 дня его официального опублик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Цель предполагаемого правого регулирования: исполнение норм статьи 34.2 Налогового кодекса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писание проблемы, на решение которой направлен предполагаемый вариант правового регулирования: в целях совершенствования муниципального правового акт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субъектов, на которые будет распространено действие соответствующего муниципального нормативного правового акта: налогоплательщики физические и юридические лица, заинтересованные в получении письменных разъяснений по вопросам применения нормативных правовых актов городского округа Тольятти о местных налогах и сборах либо их уполномоченные представит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необходимости установления переходного периода: необходимость установления переходного периода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7:00Z</dcterms:created>
  <dc:creator>user</dc:creator>
  <dc:description/>
  <cp:keywords/>
  <dc:language>en-US</dc:language>
  <cp:lastModifiedBy>Герман Наталья Геннадьевна</cp:lastModifiedBy>
  <cp:lastPrinted>2021-11-25T11:11:00Z</cp:lastPrinted>
  <dcterms:modified xsi:type="dcterms:W3CDTF">2022-09-30T09:56:00Z</dcterms:modified>
  <cp:revision>28</cp:revision>
  <dc:subject/>
  <dc:title/>
</cp:coreProperties>
</file>