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городского хозяйства) уведомляет о приеме предложений по муниципальному нормативному правовому акту «О внесении изменений в постановление администрации городского округа Тольятти от 04.10.2019г. № 2661-п/1 «Об утверждении административного регламента предоставления муниципальной услуги "Включение сведений о месте (площадке) накопления твердых коммунальных отходов"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445011, Самарская область, г. Тольятти, ул.К.Маркса, 42, каб. 301, а также по адресу электронной почты: </w:t>
      </w:r>
      <w:hyperlink r:id="rId2">
        <w:r>
          <w:rPr>
            <w:rStyle w:val="InternetLink"/>
          </w:rPr>
          <w:t>Lysenko.ua@tgl.ru</w:t>
        </w:r>
      </w:hyperlink>
      <w:r>
        <w:rPr/>
        <w:t xml:space="preserve"> </w:t>
      </w:r>
      <w:r>
        <w:rPr>
          <w:sz w:val="24"/>
          <w:szCs w:val="24"/>
          <w:u w:val="none"/>
        </w:rPr>
        <w:t>Контактный телефон: (8482) 54-43-18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03.07.2023г. по 14.07.2023г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июль 2023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оптимизация и совершенствование структуры административного регламента, приведение норм муниципального правового акта в соответствие с требованиями федерального и регионального законодательства в части соблюдения установленного порядка (стандарта) предоставления муниципальной услуги.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приведение в соответствие норм административного регламента с требованиями действующего законодательства в части исчисления сроков предоставления муниципальной услуги, актуализации режима работы, адресов пунктов приема документов, адресов порталов в информационно-телекоммуникационной сети «Интернет».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индивидуальные предприниматели.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.u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05:00Z</dcterms:created>
  <dc:creator>fedjanova.jab</dc:creator>
  <dc:description/>
  <dc:language>en-US</dc:language>
  <cp:lastModifiedBy>Липатова Светлана Вячеславовна</cp:lastModifiedBy>
  <cp:lastPrinted>2020-09-08T09:18:00Z</cp:lastPrinted>
  <dcterms:modified xsi:type="dcterms:W3CDTF">2023-07-25T05:12:00Z</dcterms:modified>
  <cp:revision>3</cp:revision>
  <dc:subject/>
  <dc:title/>
</cp:coreProperties>
</file>