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31.07.2023г. по 11.08.202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август 202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21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Зацепина Ксения Александровна</cp:lastModifiedBy>
  <cp:lastPrinted>2022-04-12T14:12:00Z</cp:lastPrinted>
  <dcterms:modified xsi:type="dcterms:W3CDTF">2023-07-31T04:14:00Z</dcterms:modified>
  <cp:revision>28</cp:revision>
  <dc:subject/>
  <dc:title> </dc:title>
</cp:coreProperties>
</file>