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Times New Roman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иеме предложений по проекту Решения Думы городского округа Тольятти </w:t>
      </w:r>
      <w:r>
        <w:rPr>
          <w:spacing w:val="-6"/>
          <w:sz w:val="26"/>
          <w:szCs w:val="26"/>
          <w:shd w:fill="FFFFFF" w:val="clear"/>
        </w:rPr>
        <w:t>«</w:t>
      </w:r>
      <w:r>
        <w:rPr>
          <w:kern w:val="2"/>
          <w:sz w:val="26"/>
          <w:szCs w:val="26"/>
        </w:rPr>
        <w:t>О внесении изменений</w:t>
      </w:r>
      <w:r>
        <w:rPr>
          <w:sz w:val="26"/>
          <w:szCs w:val="26"/>
        </w:rPr>
        <w:t xml:space="preserve"> в Положение о муниципальном жилищном контроле  городского округа Тольятти, утвержденное решением Думы городского округа Тольятти от 10.11.2021 №1099»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Chibiz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4634 (доб. 5304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 xml:space="preserve">  12 декабря 2023 года по 25.12.2023 года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Цель предлагаемого правового регулирования 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стоящий проект решения, предусматривающий внесение изменений в Приложение 3  к  Положению о муниципальном жилищном контроле  городского округа Тольятти, утвержденному решением Думы городского округа Тольятти от 10.11.2021 №1099, разработан в соответствии с решением Думы городского округа Тольятти от 21.06.2023 №1596 и предусматривает утверждение новых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.</w:t>
      </w:r>
    </w:p>
    <w:p>
      <w:pPr>
        <w:pStyle w:val="Default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исание проблемы, на решение которой направлен предлагаемый вариант правового регулирования.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3  к  Положению о муниципальном жилищном контроле  городского округа Тольятти, утвержденному решением Думы городского округа Тольятти от 10.11.2021 №1099, устанавливает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. В силу части 9 статьи 23 ФЗ от 31.07.2020 №248-ФЗ «О государственном контроле (надзоре) в Российской Федерации» (далее – 248-ФЗ) индикатором является соответствие или отклонение от параметров объекта контроля 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 Наличие в настоящее время в индикаторах поступления обращения граждан и организаций о нарушении обязательных требований является самостоятельным основанием для организации контрольных (надзорных) мероприятий. Также, индикаторы  рисков нарушения обязательных требований в части содержания общего имущества</w:t>
      </w:r>
      <w:r>
        <w:rPr>
          <w:sz w:val="26"/>
          <w:szCs w:val="26"/>
          <w:u w:val="single"/>
          <w:lang w:eastAsia="ru-RU"/>
        </w:rPr>
        <w:t xml:space="preserve"> являются фактическими нарушениями обязательных требований, за которые предусмотрена административная ответственность, что также противоречит ч.9 ст.23 248-ФЗ.</w:t>
      </w:r>
    </w:p>
    <w:p>
      <w:pPr>
        <w:pStyle w:val="Default"/>
        <w:spacing w:before="120" w:after="0"/>
        <w:ind w:firstLine="709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8"/>
        <w:outlineLvl w:val="2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ринятие решения позволит исключить указанные противоречия и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обеспечить реализацию реформирования контрольно-надзорной деятельности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6. Группы субъектов, на которые будет распространено действие муниципального нормативного правового акта </w:t>
      </w:r>
      <w:r>
        <w:rPr>
          <w:sz w:val="26"/>
          <w:szCs w:val="26"/>
          <w:u w:val="single"/>
        </w:rPr>
        <w:t>юридические лица, граждан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sz w:val="26"/>
          <w:szCs w:val="26"/>
          <w:u w:val="single"/>
        </w:rPr>
        <w:t>отсутствуют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izova.o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Чибизова Ольга Александровна</cp:lastModifiedBy>
  <dcterms:modified xsi:type="dcterms:W3CDTF">2023-12-12T07:35:00Z</dcterms:modified>
  <cp:revision>17</cp:revision>
  <dc:subject/>
  <dc:title/>
</cp:coreProperties>
</file>